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Самообследование Муниципального бюджетного общеобразовательного учреждения основной школы с. Топтыково Чаплыгинского муниципального района Липецкой области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N 462 на основании Федерального закона от 29 декабря 2012 г. N 273-ФЗ "Об образовании в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оссийской Федерации», приказа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; приказа по МБОУ ОШ с. Топтыково от 26.02.2020г. № 5 «О проведении процедуры самообследования»</w:t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щие сведения об оганизации.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/>
      </w:pPr>
      <w:r>
        <w:rPr>
          <w:b/>
          <w:sz w:val="28"/>
          <w:szCs w:val="28"/>
        </w:rPr>
        <w:t>1. Тип:</w:t>
      </w:r>
      <w:r>
        <w:rPr>
          <w:sz w:val="28"/>
          <w:szCs w:val="28"/>
        </w:rPr>
        <w:t xml:space="preserve"> общеобразовательное учреждение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Чаплыгинского муниципального района Липецкой области Российской Федерации.</w:t>
      </w:r>
    </w:p>
    <w:p>
      <w:pPr>
        <w:pStyle w:val="Normal"/>
        <w:ind w:left="43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720" w:leader="none"/>
        </w:tabs>
        <w:ind w:left="0" w:right="-1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   муниципальное общеобразовательное учреждение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720" w:leader="none"/>
        </w:tabs>
        <w:ind w:left="0" w:right="-10" w:hanging="0"/>
        <w:jc w:val="both"/>
        <w:rPr/>
      </w:pPr>
      <w:r>
        <w:rPr>
          <w:b/>
          <w:sz w:val="28"/>
          <w:szCs w:val="28"/>
        </w:rPr>
        <w:t>4. Место нахождения:</w:t>
      </w:r>
      <w:r>
        <w:rPr>
          <w:sz w:val="28"/>
          <w:szCs w:val="28"/>
        </w:rPr>
        <w:t xml:space="preserve"> РФ, 399916, Липецкая область, Чаплыгинский район, село Топтыково, улица Цетральная, дом 77.</w:t>
      </w:r>
    </w:p>
    <w:p>
      <w:pPr>
        <w:pStyle w:val="Normal"/>
        <w:ind w:left="43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Адрес(а) осуществления образовательной деятельности: </w:t>
      </w:r>
    </w:p>
    <w:p>
      <w:pPr>
        <w:pStyle w:val="Style29"/>
        <w:tabs>
          <w:tab w:val="clear" w:pos="708"/>
          <w:tab w:val="left" w:pos="720" w:leader="none"/>
        </w:tabs>
        <w:ind w:left="284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Ф, 399916, Липецкая область, Чаплыгинский район, село Топтыково, улица Центральная, дом 77.</w:t>
      </w:r>
    </w:p>
    <w:p>
      <w:pPr>
        <w:pStyle w:val="Style29"/>
        <w:tabs>
          <w:tab w:val="clear" w:pos="708"/>
          <w:tab w:val="left" w:pos="720" w:leader="none"/>
        </w:tabs>
        <w:ind w:left="284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Ф, 399916, Липецкая область, Чаплыгинский район, село Топтыково, улица Центральная, дом 80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филиалов (при наличии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ов нет.</w:t>
      </w:r>
    </w:p>
    <w:p>
      <w:pPr>
        <w:pStyle w:val="Normal"/>
        <w:ind w:left="43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Н 4818009032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ОГРН 1184827003580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РКЦ  ГУ Банка России по Липецкой области  Р/счет  40701810600001000167                        БИК 044206001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ПП 481801001</w:t>
      </w:r>
    </w:p>
    <w:p>
      <w:pPr>
        <w:pStyle w:val="Style29"/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Телефон: </w:t>
      </w:r>
      <w:r>
        <w:rPr>
          <w:color w:val="000000"/>
          <w:sz w:val="28"/>
          <w:szCs w:val="28"/>
        </w:rPr>
        <w:t>(47 475) 39-538</w:t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Факс: -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color w:val="0070C0"/>
          <w:sz w:val="28"/>
          <w:szCs w:val="28"/>
          <w:u w:val="single"/>
          <w:lang w:val="en-US"/>
        </w:rPr>
        <w:t>toptschool</w:t>
      </w:r>
      <w:r>
        <w:rPr>
          <w:color w:val="0070C0"/>
          <w:sz w:val="28"/>
          <w:szCs w:val="28"/>
          <w:u w:val="single"/>
        </w:rPr>
        <w:t>@mail.ru</w:t>
      </w:r>
    </w:p>
    <w:p>
      <w:pPr>
        <w:pStyle w:val="Style29"/>
        <w:ind w:left="0" w:hanging="0"/>
        <w:jc w:val="both"/>
        <w:rPr/>
      </w:pPr>
      <w:r>
        <w:rPr>
          <w:b/>
          <w:sz w:val="28"/>
          <w:szCs w:val="28"/>
        </w:rPr>
        <w:t>12. Сайт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:</w:t>
      </w:r>
      <w:hyperlink r:id="rId3">
        <w:r>
          <w:rPr>
            <w:rStyle w:val="InternetLink"/>
            <w:b/>
            <w:bCs/>
            <w:color w:val="B8312F"/>
            <w:sz w:val="28"/>
            <w:szCs w:val="28"/>
          </w:rPr>
          <w:t>www.toptschool.okis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Style2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ФИО руководителя: </w:t>
      </w:r>
      <w:r>
        <w:rPr>
          <w:sz w:val="28"/>
          <w:szCs w:val="28"/>
        </w:rPr>
        <w:t>Исаева Валентина Николаевна</w:t>
      </w:r>
    </w:p>
    <w:p>
      <w:pPr>
        <w:pStyle w:val="Normal"/>
        <w:tabs>
          <w:tab w:val="clear" w:pos="708"/>
          <w:tab w:val="left" w:pos="720" w:leader="none"/>
        </w:tabs>
        <w:ind w:left="284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ого учреждения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Н 1184827003580</w:t>
      </w:r>
    </w:p>
    <w:p>
      <w:pPr>
        <w:pStyle w:val="Normal"/>
        <w:ind w:right="-10" w:hanging="0"/>
        <w:jc w:val="both"/>
        <w:rPr/>
      </w:pPr>
      <w:r>
        <w:rPr>
          <w:b/>
          <w:sz w:val="28"/>
          <w:szCs w:val="28"/>
        </w:rPr>
        <w:t>Внесена запись о создании юридического лица путем реорганизации в форме выделения</w:t>
      </w:r>
    </w:p>
    <w:p>
      <w:pPr>
        <w:pStyle w:val="Normal"/>
        <w:ind w:right="-10" w:hanging="0"/>
        <w:jc w:val="both"/>
        <w:rPr/>
      </w:pPr>
      <w:r>
        <w:rPr>
          <w:b/>
          <w:sz w:val="28"/>
          <w:szCs w:val="28"/>
        </w:rPr>
        <w:t>26 апреля 2018 года за государственным регистрационным номером (ГРН)</w:t>
      </w:r>
      <w:r>
        <w:rPr>
          <w:sz w:val="28"/>
          <w:szCs w:val="28"/>
        </w:rPr>
        <w:t xml:space="preserve"> 1184827003580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НН/КПП – 4818009032/481801001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а  на учет в соответствии с Налоговым кодексом РФ 26.04.2018 года.</w:t>
      </w:r>
    </w:p>
    <w:p>
      <w:pPr>
        <w:pStyle w:val="Normal"/>
        <w:ind w:right="-10" w:hanging="0"/>
        <w:jc w:val="both"/>
        <w:rPr/>
      </w:pPr>
      <w:r>
        <w:rPr>
          <w:b/>
          <w:sz w:val="28"/>
          <w:szCs w:val="28"/>
        </w:rPr>
        <w:t>3.Устав (</w:t>
      </w:r>
      <w:r>
        <w:rPr>
          <w:b/>
          <w:sz w:val="22"/>
          <w:szCs w:val="22"/>
        </w:rPr>
        <w:t>дата утверждения учредителем, дата регистрации, регистрационный номер, реквизиты изменений и дополнений к уставу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Чаплыгинского муниципального района  Липецкой области  № 638  от 04.12.2017 г., дата внесения в ЕГРЮЛ-  26. апреля 2018г., </w:t>
      </w:r>
    </w:p>
    <w:p>
      <w:pPr>
        <w:pStyle w:val="Normal"/>
        <w:ind w:right="-10" w:hanging="0"/>
        <w:jc w:val="both"/>
        <w:rPr/>
      </w:pPr>
      <w:r>
        <w:rPr>
          <w:b/>
          <w:sz w:val="28"/>
          <w:szCs w:val="28"/>
        </w:rPr>
        <w:t xml:space="preserve">4.  Лицензия на право ведения образовательной деятельности </w:t>
      </w:r>
      <w:r>
        <w:rPr>
          <w:b/>
          <w:sz w:val="22"/>
          <w:szCs w:val="22"/>
        </w:rPr>
        <w:t>(серия и №, регистрационный номер, наименование органа, выдавшего лицензию, дата выдачи, срок действия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Л01 №0002051, регистрационный № 1843 от 15 августа 2019 г. Срок действия лицензии -  бессрочно. Управлением образования  и науки Липецкой области, приказ от 15 августа 2019 года №169-ЛА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б аккредитации вы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и науки Липец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26 декабря 2019 г. № 303 – ЛА</w:t>
      </w:r>
    </w:p>
    <w:p>
      <w:pPr>
        <w:pStyle w:val="Normal"/>
        <w:ind w:right="-10" w:hanging="0"/>
        <w:rPr/>
      </w:pPr>
      <w:r>
        <w:rPr>
          <w:b/>
          <w:sz w:val="28"/>
          <w:szCs w:val="28"/>
        </w:rPr>
        <w:t xml:space="preserve">серия </w:t>
      </w:r>
      <w:r>
        <w:rPr>
          <w:sz w:val="28"/>
          <w:szCs w:val="28"/>
        </w:rPr>
        <w:t>48А01 №  0000610;</w:t>
      </w:r>
    </w:p>
    <w:p>
      <w:pPr>
        <w:pStyle w:val="Normal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гистрационный номер – 336  от 26 декабря 2019 г.;</w:t>
      </w:r>
    </w:p>
    <w:p>
      <w:pPr>
        <w:pStyle w:val="Normal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>срок действия  по 26 декабря 2031 года.</w:t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numPr>
          <w:ilvl w:val="0"/>
          <w:numId w:val="42"/>
        </w:numPr>
        <w:ind w:left="1080" w:right="-1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А ЧАСТЬ</w:t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ind w:left="1180" w:hanging="0"/>
        <w:rPr/>
      </w:pPr>
      <w:r>
        <w:rPr>
          <w:b/>
          <w:bCs/>
          <w:sz w:val="28"/>
          <w:szCs w:val="28"/>
        </w:rPr>
        <w:t>1.Оценка образовательной деятельности</w:t>
      </w:r>
    </w:p>
    <w:p>
      <w:pPr>
        <w:pStyle w:val="Normal"/>
        <w:spacing w:lineRule="exact" w:line="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существлялась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календарные учебные графики, расписанием занятий. В 2019 году обучение  учащихся  осуществлялось  по следующим основным образовательным программам: основная общеобразовательная программа дошкольного образования, основная образовательная программа начального общего образования (1-4 классы) в соответствии с ФГОС НОО, основная общеобразовательная программа основного общего образования ФГОС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 является  частью  образовательной  программы  и  представляет  собой  документ, который  определяет  перечень,  трудоёмкость,  последовательность  и  распределение  по  периодам  обучения  учебных  предметов,  курсов,  дисциплин  (модулей),  иных  видов  учебной  деятельности  и  формы  промежуточной  аттестации  обучающихся. Кроме  того,  учебный  план  обеспечивает  реализацию  требований  ФГОС,  определяет  общий  объём  нагрузки  и  максимальный  объём  аудиторной  нагрузки  обучающихся,  состав  и  структуру  обязательных  предметных  областей  по  классам  (годам  обучения)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 план  и  план  внеурочной  деятельности  являются  основными  организационными  механизмами  реализации  основной  образовательной  программы.</w:t>
      </w:r>
    </w:p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ингент учащихс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.  </w:t>
      </w:r>
    </w:p>
    <w:p>
      <w:pPr>
        <w:pStyle w:val="Style28"/>
        <w:rPr>
          <w:rFonts w:cs="Arial"/>
          <w:spacing w:val="10"/>
          <w:sz w:val="28"/>
          <w:szCs w:val="28"/>
        </w:rPr>
      </w:pPr>
      <w:r>
        <w:rPr>
          <w:rFonts w:cs="Arial"/>
          <w:b/>
          <w:spacing w:val="10"/>
          <w:sz w:val="28"/>
          <w:szCs w:val="28"/>
        </w:rPr>
        <w:t>Состав обучающихся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дошкольного образования</w:t>
      </w:r>
    </w:p>
    <w:p>
      <w:pPr>
        <w:pStyle w:val="Style28"/>
        <w:rPr/>
      </w:pPr>
      <w:r>
        <w:rPr>
          <w:spacing w:val="10"/>
          <w:sz w:val="28"/>
          <w:szCs w:val="28"/>
        </w:rPr>
        <w:t xml:space="preserve">Дошкольное  образование. </w:t>
      </w:r>
      <w:r>
        <w:rPr>
          <w:sz w:val="28"/>
          <w:szCs w:val="28"/>
        </w:rPr>
        <w:t xml:space="preserve">В дошкольной группе 6 детей    в возрасте от 2 до 7 лет.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личество групп – 1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руппы разновозрастные общеразвивающей направленности:</w:t>
      </w:r>
    </w:p>
    <w:p>
      <w:pPr>
        <w:pStyle w:val="Style28"/>
        <w:rPr/>
      </w:pPr>
      <w:r>
        <w:rPr>
          <w:sz w:val="28"/>
          <w:szCs w:val="28"/>
        </w:rPr>
        <w:t>- младшая   группа (с 2 до 3 лет)- 1 человек;</w:t>
      </w:r>
    </w:p>
    <w:p>
      <w:pPr>
        <w:pStyle w:val="Style28"/>
        <w:rPr/>
      </w:pPr>
      <w:r>
        <w:rPr>
          <w:sz w:val="28"/>
          <w:szCs w:val="28"/>
        </w:rPr>
        <w:t>- старшая группа (с 4 до 7 лет)- 5человека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ежим работы групп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онедельник-пятница с 08.00 до 17.00 в режиме  9 часо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ошкольная группа функционируют в соответствии с нормативными документами в сфере образования Российской Федерации. Все дети из полных семей.  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щихся начального общего, основ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 в МБОУ ОШ с. Топтыково составляло на конец 2019 года 11 школьников в возрасте от 7 до 14 лет. Учащиеся обучались в 7 классах-комплектах. Средняя наполняемость классов – 1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нтингента учащихся</w:t>
      </w:r>
      <w:r>
        <w:rPr>
          <w:i/>
          <w:sz w:val="28"/>
          <w:szCs w:val="28"/>
        </w:rPr>
        <w:t xml:space="preserve"> по уровням обучения за 4 года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2019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щего количества учащихся в перспективе на ближайшие 3 года не изменяется.  Рост количества учащихся не прогноз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/>
        <w:t>Сведения о движении учащихся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319"/>
        <w:gridCol w:w="1202"/>
        <w:gridCol w:w="1319"/>
        <w:gridCol w:w="1202"/>
        <w:gridCol w:w="1319"/>
        <w:gridCol w:w="141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учебный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2019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тингент учащихся не испытывает резких колебаний, но идет процесс сни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езначительное движение происходит по объективным причинам (в основном из-за перемены места жительства родителей) и не вносит дестабилизации в процесс развития школы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1.Общее количество обучающихся   </w:t>
      </w:r>
      <w:r>
        <w:rPr>
          <w:b/>
          <w:sz w:val="28"/>
          <w:szCs w:val="28"/>
        </w:rPr>
        <w:t xml:space="preserve"> 11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Число обучающихся  по класса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709"/>
        <w:gridCol w:w="708"/>
        <w:gridCol w:w="851"/>
        <w:gridCol w:w="709"/>
        <w:gridCol w:w="708"/>
        <w:gridCol w:w="851"/>
        <w:gridCol w:w="709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сего: мальчиков – 5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ек - 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   Количество детей -  инвалидов  </w:t>
      </w:r>
      <w:r>
        <w:rPr>
          <w:b/>
          <w:sz w:val="28"/>
          <w:szCs w:val="28"/>
        </w:rPr>
        <w:t>-  нет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– сирот и детей, оставшихся без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попечительства родителей -  </w:t>
      </w:r>
      <w:r>
        <w:rPr>
          <w:b/>
          <w:sz w:val="28"/>
          <w:szCs w:val="28"/>
        </w:rPr>
        <w:t>не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/>
      </w:pPr>
      <w:r>
        <w:rPr>
          <w:sz w:val="28"/>
          <w:szCs w:val="28"/>
        </w:rPr>
        <w:t xml:space="preserve">Количество детей, стоящих на учете в ГДН  </w:t>
      </w:r>
      <w:r>
        <w:rPr>
          <w:b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детей, стоящих на учете в КДН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/>
      </w:pPr>
      <w:r>
        <w:rPr>
          <w:sz w:val="28"/>
          <w:szCs w:val="28"/>
        </w:rPr>
        <w:t>Количество детей, стоящих на внутришкольном контроле</w:t>
      </w:r>
      <w:r>
        <w:rPr>
          <w:b/>
          <w:sz w:val="28"/>
          <w:szCs w:val="28"/>
        </w:rPr>
        <w:t xml:space="preserve">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и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275"/>
        <w:gridCol w:w="1134"/>
        <w:gridCol w:w="709"/>
        <w:gridCol w:w="709"/>
        <w:gridCol w:w="709"/>
        <w:gridCol w:w="850"/>
        <w:gridCol w:w="992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один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одна 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циальном составе семей учащихся преобладают семьи рабочих сельского хозяйства, сельской интеллигенции, работающих в сфере обслуживания.</w:t>
      </w:r>
    </w:p>
    <w:p>
      <w:pPr>
        <w:pStyle w:val="Normal"/>
        <w:tabs>
          <w:tab w:val="clear" w:pos="708"/>
          <w:tab w:val="left" w:pos="606" w:leader="none"/>
        </w:tabs>
        <w:spacing w:lineRule="auto" w:line="232"/>
        <w:ind w:right="360" w:hanging="0"/>
        <w:jc w:val="both"/>
        <w:rPr/>
      </w:pPr>
      <w:r>
        <w:rPr>
          <w:color w:val="000000"/>
          <w:sz w:val="28"/>
          <w:szCs w:val="28"/>
        </w:rPr>
        <w:t xml:space="preserve">2. Образовательный уровень родителей в целом достаточный для осуществления воспитательных функций и контроля за учебой детей, </w:t>
      </w:r>
      <w:r>
        <w:rPr>
          <w:sz w:val="28"/>
          <w:szCs w:val="28"/>
        </w:rPr>
        <w:t>по социальному статусу –</w:t>
      </w:r>
    </w:p>
    <w:p>
      <w:pPr>
        <w:pStyle w:val="Normal"/>
        <w:spacing w:lineRule="auto" w:line="235"/>
        <w:ind w:right="360" w:hanging="0"/>
        <w:jc w:val="both"/>
        <w:rPr/>
      </w:pPr>
      <w:r>
        <w:rPr>
          <w:sz w:val="28"/>
          <w:szCs w:val="28"/>
        </w:rPr>
        <w:t>рабочие и служащие, по материальному положению– ниже среднего и малообеспеченные семьи. Образовательный уровень родителей - невысок: лишь 2 человека имеют высшее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ется  взаимодействие с органами соцзащиты для обеспечения поддержки многодетных и неполных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заимодействие с КДН, работа совета по профилактике правонарушений, индивидуальная работа классных руководителей позволяют держать под контролем детей «группы риск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1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управления организацией</w:t>
      </w:r>
    </w:p>
    <w:p>
      <w:pPr>
        <w:pStyle w:val="A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 руководство  школой  в  соответствии  с  Уставом  строится  на  принципах  самоуправления  и  единоначалия  и  осуществляется  Педагогическим советом  школы  и  директором  школы  в  пределах  их  компетенции.  Непосредственное  управление  школой  осуществляет  директор,  назначаемый  учредителем.  Директор  действует  в  соответствии  с  актами,  составляющими  правовую  систему  Российской  Федерации.</w:t>
      </w:r>
    </w:p>
    <w:p>
      <w:pPr>
        <w:pStyle w:val="A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Сведения  об  администраторе:</w:t>
      </w:r>
    </w:p>
    <w:p>
      <w:pPr>
        <w:pStyle w:val="A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школы – Исаева В.Н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956  г.р.,  высшее  образование, прошел курсы  по  дополнительной  профессиональной образовательной  программе  «Менеджмент  в  образовании»  в  2018  году , педагогический стаж – 41 лет (администратор – 36 лет), первая  квалификационная  категория. </w:t>
      </w:r>
    </w:p>
    <w:p>
      <w:pPr>
        <w:pStyle w:val="Normal"/>
        <w:spacing w:lineRule="auto" w:line="360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>Сочетание принципов единоначалия с демократичностью школьного уклада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Уставом школы зафиксированы следующие органы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самоуправления закреплены в Положениях этих Сове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организации управления школой является определение политики ее деятельности. Образовательная политика школы  направлена на: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казание</w:t>
      </w:r>
      <w:r>
        <w:rPr>
          <w:color w:val="000000"/>
          <w:sz w:val="28"/>
          <w:szCs w:val="28"/>
        </w:rPr>
        <w:t xml:space="preserve"> содействия в получении образования всех категорий учащихся, развитии их различных способностей (творческих, интеллектуальных, спортивных и др.), становлении их культурно-нравственной ориентации, способности принимать выработанные культурной традицией окружающего социума идеалы, творчески осмысливать и преобразовывать их, исходя из реалий современного мира, и включать в собственную жизнь.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ого общего образования каждым учеником в соответствии с индивидуальными возможностями;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го оптимизма, который проявляется через: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ую инициативу;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к конструктивному изменению окружающей среды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ую гражданскую позицию; </w:t>
      </w:r>
    </w:p>
    <w:p>
      <w:pPr>
        <w:pStyle w:val="Normal"/>
        <w:numPr>
          <w:ilvl w:val="0"/>
          <w:numId w:val="3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быстро адаптироваться в быстро меняющемся ми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МБОУ ОШ с. Топтыково 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 центром в микрорайоне, выбирая направления работы, интересующие на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директора школы основывается на принципах целенаправленности, систематичности, оптимальности сочетания, разделения и интеграции различных видов управленческой деятельности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школой регламентируется локальными нормативными актами и Уставом.    В школе детально разработаны и выполняются должностные инструкции директора,  руководителей методических объединений, классных руководителей и учителей, обеспечивающих работу обще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управления  – это рациональное сочетание административных и общественных форм управления: Педагогический совет (создан для руководства педагогической деятельностью в школе); Совет учащихся (орган ученического самоуправления, создан с целью включения учащихся в управление учебно-воспитательным процессом); Совет родителей  (призван содействовать  в организации образовательного процесса, социальной защите обучающихся, обеспечении единства педагогических требований к учащимся). Все перечисленные структуры совместными усилиями решают основные задачи общеобразовательного учреждения и соответствуют Уставу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через совещания, издание приказов, отчетность, контроль проведения уроков, индивидуальную работу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разработан и утвержден годовой  план работы по основным направлениям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управление деятельностью школы осуществляет директор, назначенный на должность Учредителем – администрацией Чаплыгинского муниципального райо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ми органами самоуправления являются: общее собрание трудового коллектива, педагогический совет, совет учащихся и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управления школой это многоуровневое управление, состоящее из следующих уровней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 структуры – уровень директора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</w:t>
        <w:tab/>
        <w:t>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  <w:br/>
        <w:t xml:space="preserve">             На втором уровне структуры функционируют Коллегиальные органы управления: педагогический совет, Совет родителей, Общее собрание трудового коллектива.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ретий уровень организационной структуры управления – уровень учителей. Методические объединения – структурные подразделения, которые объединяют учителей школы.</w:t>
        <w:br/>
        <w:t xml:space="preserve">           Четвертый уровень организационной структуры – уровень учащихся. </w:t>
        <w:br/>
        <w:t>В школе созданы органы ученического самоуправления, которые действуют на основании утвержденных Положений.</w:t>
        <w:br/>
        <w:t xml:space="preserve">     </w:t>
      </w:r>
      <w:r>
        <w:rPr>
          <w:sz w:val="28"/>
          <w:szCs w:val="28"/>
        </w:rPr>
        <w:t xml:space="preserve">Руководитель методического объединения  осуществляет управление методическим объединением, 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Конвенцией ООН о правах ребенка, Конституцией и законами РФ, указами Президента РФ, нормативно-правовыми актами  органов управления образования всех уровней по вопросам образования и воспитания учащихся, а также Уставом школы и нормативными документами школы. Методические  объединения  осуществляют проведение образовательной, методической, опытно - экспериментальной и внеклассной работы по одному или нескольким родственным предметам.  </w:t>
      </w:r>
      <w:r>
        <w:rPr>
          <w:color w:val="000000"/>
          <w:sz w:val="28"/>
          <w:szCs w:val="28"/>
        </w:rPr>
        <w:t xml:space="preserve">Методические объединения  осуществляют свою деятельность  на основе школьного планирования и  с учетом методической темы школы. </w:t>
      </w:r>
      <w:r>
        <w:rPr>
          <w:sz w:val="28"/>
          <w:szCs w:val="28"/>
        </w:rPr>
        <w:t xml:space="preserve">Количество методических объединений и их численность определяются, исходя из необходимости комплексного решения поставленных перед школой задач,  и устанавливается приказом директора ОУ.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2 МО 1). МО учителей  предметников – возглавляет учитель начальных классов Королева С.Н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итель работает над своей темой по самообразованию. В 2019 г. было проведено 5 заседаний МО. На них были рассмотрены следующие вопросы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утверждение программ по предметам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обсуждение нормативных, программно-методических документов;</w:t>
      </w:r>
    </w:p>
    <w:p>
      <w:pPr>
        <w:pStyle w:val="Style28"/>
        <w:rPr/>
      </w:pPr>
      <w:r>
        <w:rPr>
          <w:sz w:val="28"/>
          <w:szCs w:val="28"/>
        </w:rPr>
        <w:t>- организация методической работы учителе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ути повышения профессиональной компетентности учителе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адаптация первоклассников к школе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обзор новинок методической литерату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анализ открытых уроков и мероприяти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доклады на различные тем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итоги и анализ контрольных работ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имеется план внутришкольного контроля на учебный год, график проведения открытых уроков, каждый учитель имеет папки с методическими разработками.</w:t>
      </w:r>
    </w:p>
    <w:p>
      <w:pPr>
        <w:pStyle w:val="Style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. учителями школы были проведены  открытые уроки,  представлены и обсуждены  доклад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о 2 кл.по теме «Задачи, обратные данн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оклад «Способы решения всех видов задач» (учитель Королева С.Н..)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ы  1.«Практика развития личности обучающихся в системе  внеурочной деятельности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ктивизация познавательных интересов  посредством применения И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ование современных   педагогических технологий в процессе   обучения (из опыта работы)  (учитель Молоканова Е.А.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урок  по английскому языку в 6 кл. Тема урока « Я люблю ходить по магазинам. А ты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 на тему «Способы повышения мотивации к изучению английского языка у учащихся»    (учитель Плетнева С.Н.)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работает МО классных руководителей.  Возглавляет учитель иностранного языка Плетнева С.Н.  Тема ШМО: «Развитие профессиональных компетентностей классных руководителей в работе с обучающимися, родителями, классным коллективом  в условиях  внедрения ФГОС». На заседаниях МО рассматриваются вопросы: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Тема: </w:t>
      </w:r>
      <w:r>
        <w:rPr>
          <w:iCs/>
          <w:sz w:val="28"/>
          <w:szCs w:val="28"/>
        </w:rPr>
        <w:t>«Воспитательная система класса. Диагностика воспитательного процесса в работе классного руководителя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уровня воспитанности обучающихся. Методы диагностики. (классные руков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удности адаптации обучающихся 1,5 классов.(Кл.рук.1кл.-Королёва С.Н, Кл.рук. 5 кл. Плетнё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по профилактике правонарушений. (Профилактика правонарушений, обеспечение занятости подростков,) (Классные руков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воспитательных открытых мероприятий «Символы России», «Праздник осени. День учителя».(Плетнёва С.Н., Кузьмина М.Н.)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Инновационные подходы к организации воспитательного процесса в классном коллективе в условиях  модернизации образования»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 «Позитивные результаты деятельности в качестве классного руководителя.».(Кл. рук.8 кл. Семернина Л.Ф.) Анализ общешкольного  мероприятия «День матери».(Семернина Л.Ф.. Молоканова Е.А.)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 Внеурочная деятельность как неотъемлемая часть образовательного процесса в условиях ФГОС. (Молоканлва Е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мен мнениями «Основные затруднения педагогических работников на этапе введения ФГОС». (Классные руководител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Учителя проводят открытые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i/>
          <w:i/>
          <w:iCs/>
          <w:spacing w:val="10"/>
          <w:sz w:val="28"/>
          <w:szCs w:val="28"/>
        </w:rPr>
      </w:pPr>
      <w:r>
        <w:rPr>
          <w:sz w:val="28"/>
          <w:szCs w:val="28"/>
        </w:rPr>
        <w:t>Вывод: структура управления качеством образования  соответствует целям и задачам, отражает основные направления деятельности образовательного учреждения. Деятельность всех структурных подразделений  регламентирована внутренней документацией и соответствует нормативно-правовым актам Российской Федерации. Структура взаимодействия между подразделениями организована таким образом, чтобы обеспечить наибольшую эффективность функциональных и межличностных связей, в том числе с помощью внедрения в управленческий процесс компьютерных технологий.</w:t>
      </w:r>
    </w:p>
    <w:p>
      <w:pPr>
        <w:pStyle w:val="Normal"/>
        <w:spacing w:lineRule="exact" w:line="205"/>
        <w:rPr>
          <w:rFonts w:eastAsia="Calibri"/>
          <w:b/>
          <w:b/>
          <w:i/>
          <w:i/>
          <w:iCs/>
          <w:spacing w:val="10"/>
          <w:sz w:val="28"/>
          <w:szCs w:val="28"/>
        </w:rPr>
      </w:pPr>
      <w:r>
        <w:rPr>
          <w:rFonts w:eastAsia="Calibri"/>
          <w:b/>
          <w:i/>
          <w:iCs/>
          <w:spacing w:val="10"/>
          <w:sz w:val="28"/>
          <w:szCs w:val="28"/>
        </w:rPr>
      </w:r>
    </w:p>
    <w:p>
      <w:pPr>
        <w:pStyle w:val="Normal"/>
        <w:spacing w:lineRule="exact" w:line="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ДЕРЖАНИЕ И КАЧЕСТВО  ПОДГОТОВКИ УЧАЩИХСЯ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воении учащимися образовательных программ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реализации образовательных программ в полном объеме соответствует установленным требованиям. Содержание учебно-воспитательного процесса осуществляется на основе 3-х уровневого образовательного пространства: федеральный, региональны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кальный компонент образовательной организации. Планирование основыва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ном и системном подходе. Ежегодно разрабатываетс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 план работы</w:t>
      </w:r>
      <w:r>
        <w:rPr>
          <w:sz w:val="28"/>
          <w:szCs w:val="28"/>
        </w:rPr>
        <w:t>. На основе годового плана работы и учебного плана корректир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планирования. 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осуществляется </w:t>
      </w:r>
      <w:r>
        <w:rPr>
          <w:bCs/>
          <w:sz w:val="28"/>
          <w:szCs w:val="28"/>
        </w:rPr>
        <w:t>контроль выполнения учебного плана</w:t>
      </w:r>
      <w:r>
        <w:rPr>
          <w:sz w:val="28"/>
          <w:szCs w:val="28"/>
        </w:rPr>
        <w:t xml:space="preserve"> и образовательных программ, который предусматривает выбор объектов, подлежащих этому контролю. По результатам проводится сопоставительный анализ, в основе которого лежит сравнение реального результата с заданными показателями.</w:t>
      </w:r>
    </w:p>
    <w:p>
      <w:pPr>
        <w:pStyle w:val="Style2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олнота реализации образовательных программ зависит от следующих факторов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1) выполнение в полном объеме учебного плана, рабочих учебных программ, тематических планов;</w:t>
      </w:r>
    </w:p>
    <w:p>
      <w:pPr>
        <w:pStyle w:val="Style28"/>
        <w:rPr/>
      </w:pPr>
      <w:r>
        <w:rPr>
          <w:sz w:val="28"/>
          <w:szCs w:val="28"/>
        </w:rPr>
        <w:t>2) режима функционирования школы в течение учебного года (выполнение годового календарного графика работы);</w:t>
      </w:r>
    </w:p>
    <w:p>
      <w:pPr>
        <w:pStyle w:val="Style28"/>
        <w:rPr/>
      </w:pPr>
      <w:r>
        <w:rPr>
          <w:sz w:val="28"/>
          <w:szCs w:val="28"/>
        </w:rPr>
        <w:t>3) создание необходимых условий (материально-техническая база, учебно-методический комплект, кадры) для обеспечения учебно-воспитательного процесса;</w:t>
      </w:r>
    </w:p>
    <w:p>
      <w:pPr>
        <w:pStyle w:val="Style28"/>
        <w:rPr/>
      </w:pPr>
      <w:r>
        <w:rPr>
          <w:sz w:val="28"/>
          <w:szCs w:val="28"/>
        </w:rPr>
        <w:t>4) осуществление контрольной деятельности по обеспечению полноты реализации образовательных программ образовательного учрежде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Данные факторы способствует реализации учебного плана в полном объёме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регулярно проводился контроль полноты реализации выполнения учебного плана и программ, реализуемых в МБОУ ОШ с. Топтыково</w:t>
      </w:r>
    </w:p>
    <w:p>
      <w:pPr>
        <w:pStyle w:val="Style2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беспечения полноты реализации образовательных программ осуществляется контрольная деятельность, которая регламентируется локальными актами школы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оложением о внутришкольном контроле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оложением о формах, периодичности, порядке осуществления текущего контроля успеваемости и промежуточной аттестации учащихся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в зависимости от поставленных целей и задач, проводятся различные формы контроля: текущий и итоговый контроль успеваемости, контроль знаний, умений, навыков, промежуточная аттестация (контрольная работа, тестирование, защита проектов и другие формы). 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трольных мероприятий при выявлении отклонений от заданных нормативов, проводится совещание с педагогами с анализом выявленных недостатков и причин, осуществляется поиск путей их устранения, выносится административное решение, назначаются сроки устранения, проводится регулирование и коррекция выявленных недостатков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для анализа собирается с помощью разнообразных </w:t>
      </w:r>
      <w:r>
        <w:rPr>
          <w:bCs/>
          <w:sz w:val="28"/>
          <w:szCs w:val="28"/>
        </w:rPr>
        <w:t>методов</w:t>
      </w:r>
      <w:r>
        <w:rPr>
          <w:sz w:val="28"/>
          <w:szCs w:val="28"/>
        </w:rPr>
        <w:t>: наблюдения, проведения административных работ, изучения документации учебно-воспитательной работы, планов самообразования, открытых уроков, предметных недель, материалов педсоветов, текстов выступлений педагогов, собеседования с педагогами и родителями, анкетирование родителей.</w:t>
      </w:r>
    </w:p>
    <w:p>
      <w:pPr>
        <w:pStyle w:val="Style28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рганизация контрольной деятельности и проведение мероприятий по обеспечению полноты реализации образовательных программ соответствует целям и задачам реализации образовательных программ, а также выявляет проблемы и намечает перспективы работы с педагогами.</w:t>
      </w:r>
    </w:p>
    <w:p>
      <w:pPr>
        <w:pStyle w:val="Style28"/>
        <w:rPr>
          <w:sz w:val="20"/>
          <w:szCs w:val="20"/>
        </w:rPr>
      </w:pPr>
      <w:r>
        <w:rPr>
          <w:sz w:val="28"/>
          <w:szCs w:val="28"/>
        </w:rPr>
        <w:t>Основой мониторинга учебных достижений учащихся МБОУ ОШ с. Топтыково является сложившаяся система внутренней и внешней оценки результатов качества образова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8"/>
        <w:shd w:fill="auto" w:val="clear"/>
        <w:tabs>
          <w:tab w:val="clear" w:pos="708"/>
          <w:tab w:val="left" w:pos="1457" w:leader="none"/>
        </w:tabs>
        <w:spacing w:lineRule="exact" w:line="298"/>
        <w:rPr/>
      </w:pPr>
      <w:r>
        <w:rPr/>
        <w:t>В 2019г. внешняя оценка результатов качества образования включала не только результаты ГИА, но и участие во Всероссийских проверочных работах (ВПР).</w:t>
      </w:r>
    </w:p>
    <w:p>
      <w:pPr>
        <w:pStyle w:val="218"/>
        <w:shd w:fill="auto" w:val="clear"/>
        <w:tabs>
          <w:tab w:val="clear" w:pos="708"/>
          <w:tab w:val="left" w:pos="1457" w:leader="none"/>
        </w:tabs>
        <w:spacing w:lineRule="exact" w:line="298"/>
        <w:rPr>
          <w:rStyle w:val="25"/>
        </w:rPr>
      </w:pPr>
      <w:r>
        <w:rPr>
          <w:rStyle w:val="25"/>
          <w:color w:val="000000"/>
        </w:rPr>
        <w:t>Учащихся 4 – ого класса:</w:t>
      </w:r>
    </w:p>
    <w:p>
      <w:pPr>
        <w:pStyle w:val="218"/>
        <w:shd w:fill="auto" w:val="clear"/>
        <w:tabs>
          <w:tab w:val="clear" w:pos="708"/>
          <w:tab w:val="left" w:pos="1457" w:leader="none"/>
        </w:tabs>
        <w:spacing w:lineRule="exact" w:line="298"/>
        <w:ind w:left="940" w:hanging="0"/>
        <w:rPr/>
      </w:pPr>
      <w:r>
        <w:rPr>
          <w:rStyle w:val="25"/>
          <w:color w:val="000000"/>
        </w:rPr>
        <w:t>по учебному предмету «русский язык»,</w:t>
      </w:r>
    </w:p>
    <w:p>
      <w:pPr>
        <w:pStyle w:val="218"/>
        <w:shd w:fill="auto" w:val="clear"/>
        <w:tabs>
          <w:tab w:val="clear" w:pos="708"/>
          <w:tab w:val="left" w:pos="1457" w:leader="none"/>
        </w:tabs>
        <w:spacing w:lineRule="exact" w:line="298"/>
        <w:ind w:left="940" w:hanging="0"/>
        <w:rPr/>
      </w:pPr>
      <w:r>
        <w:rPr>
          <w:rStyle w:val="25"/>
          <w:color w:val="000000"/>
        </w:rPr>
        <w:t xml:space="preserve">по учебному предмету «математика», </w:t>
      </w:r>
    </w:p>
    <w:p>
      <w:pPr>
        <w:pStyle w:val="218"/>
        <w:shd w:fill="auto" w:val="clear"/>
        <w:tabs>
          <w:tab w:val="clear" w:pos="708"/>
          <w:tab w:val="left" w:pos="1457" w:leader="none"/>
        </w:tabs>
        <w:spacing w:lineRule="exact" w:line="298"/>
        <w:ind w:left="940" w:hanging="0"/>
        <w:rPr/>
      </w:pPr>
      <w:r>
        <w:rPr>
          <w:rStyle w:val="25"/>
          <w:color w:val="000000"/>
        </w:rPr>
        <w:t xml:space="preserve">по учебному предмету «окружающий мир». </w:t>
      </w:r>
    </w:p>
    <w:p>
      <w:pPr>
        <w:pStyle w:val="218"/>
        <w:shd w:fill="auto" w:val="clear"/>
        <w:tabs>
          <w:tab w:val="clear" w:pos="708"/>
          <w:tab w:val="left" w:pos="1453" w:leader="none"/>
        </w:tabs>
        <w:spacing w:lineRule="exact" w:line="298"/>
        <w:rPr>
          <w:rStyle w:val="25"/>
        </w:rPr>
      </w:pPr>
      <w:r>
        <w:rPr>
          <w:rStyle w:val="25"/>
          <w:color w:val="000000"/>
        </w:rPr>
        <w:t>Учащихся 5 – ого класса: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/>
        <w:tab/>
      </w:r>
      <w:r>
        <w:rPr>
          <w:rStyle w:val="25"/>
          <w:color w:val="000000"/>
        </w:rPr>
        <w:t xml:space="preserve">по учебному предмету «история», 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rFonts w:eastAsia="Cambria" w:cs="Cambria"/>
          <w:color w:val="000000"/>
        </w:rPr>
        <w:t xml:space="preserve">                 </w:t>
      </w:r>
      <w:r>
        <w:rPr>
          <w:rStyle w:val="25"/>
          <w:color w:val="000000"/>
        </w:rPr>
        <w:t xml:space="preserve">по учебному предмету «биология», 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ab/>
        <w:t xml:space="preserve">по учебному предмету «математика», 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/>
        <w:tab/>
      </w:r>
      <w:r>
        <w:rPr>
          <w:rStyle w:val="25"/>
          <w:color w:val="000000"/>
        </w:rPr>
        <w:t xml:space="preserve">по учебному предмету «русский язык». 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В режиме апробации ВПР     учащихся 7 –ого класса: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по учебному предмету «обществознание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по учебному предмету «русский язык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по учебному предмету «биология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по учебному предмету «география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>по учебному предмету «математика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rFonts w:eastAsia="Cambria" w:cs="Cambria"/>
          <w:color w:val="000000"/>
        </w:rPr>
        <w:t xml:space="preserve"> </w:t>
      </w:r>
      <w:r>
        <w:rPr>
          <w:rStyle w:val="25"/>
          <w:color w:val="000000"/>
        </w:rPr>
        <w:t>по учебному предмету «физика»,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/>
      </w:pPr>
      <w:r>
        <w:rPr>
          <w:rStyle w:val="25"/>
          <w:color w:val="000000"/>
        </w:rPr>
        <w:t xml:space="preserve">по учебному предмету «история». </w:t>
      </w:r>
    </w:p>
    <w:p>
      <w:pPr>
        <w:pStyle w:val="218"/>
        <w:shd w:fill="auto" w:val="clear"/>
        <w:tabs>
          <w:tab w:val="clear" w:pos="708"/>
          <w:tab w:val="left" w:pos="1035" w:leader="none"/>
        </w:tabs>
        <w:spacing w:lineRule="exact" w:line="298"/>
        <w:rPr>
          <w:rStyle w:val="25"/>
          <w:color w:val="000000"/>
        </w:rPr>
      </w:pPr>
      <w:r>
        <w:rPr/>
      </w:r>
    </w:p>
    <w:p>
      <w:pPr>
        <w:pStyle w:val="Normal"/>
        <w:spacing w:lineRule="auto" w:line="273"/>
        <w:ind w:right="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 мониторинга и оценки качества образования Липецкой области (ЦМОКО). Результаты ВПР не обнаружили разногласий с внутренней оценкой учебных достижений учащихся 4  - 7  класса: в целом 100% обучающихся показали реальный уровень достижения планируемых результатов освоения основных образовательных програм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/>
      </w:pPr>
      <w:r>
        <w:rPr>
          <w:sz w:val="28"/>
          <w:szCs w:val="28"/>
        </w:rPr>
        <w:t>Результаты</w:t>
        <w:tab/>
        <w:t>мониторинга</w:t>
        <w:tab/>
        <w:t>ЦМОКО</w:t>
        <w:tab/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географии в 8 классе подтвердили соответствие результатов внешней и внутренней оценок учебных достижений учащихся. Результаты внутренней оценки знаний складывались на основе текущего оценивания, административных работ, контрольных работ, промежуточных результатов по четвертям и промежуточной аттестации по итогам учебного года.</w:t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казателей за 2016–2019годы</w:t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1260"/>
        <w:gridCol w:w="1240"/>
        <w:gridCol w:w="1240"/>
        <w:gridCol w:w="1240"/>
      </w:tblGrid>
      <w:tr>
        <w:trPr>
          <w:trHeight w:val="3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6–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7–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8-2019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ец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19г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уч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ете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вшихся на коне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(на конец 2019года), в т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        </w:t>
            </w: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6"/>
                <w:szCs w:val="6"/>
              </w:rPr>
            </w:pPr>
            <w:r>
              <w:rPr>
                <w:w w:val="99"/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5"/>
                <w:szCs w:val="5"/>
              </w:rPr>
            </w:pPr>
            <w:r>
              <w:rPr>
                <w:w w:val="99"/>
                <w:sz w:val="5"/>
                <w:szCs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еник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вленных на повтор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ени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5"/>
                <w:szCs w:val="5"/>
              </w:rPr>
            </w:pPr>
            <w:r>
              <w:rPr>
                <w:w w:val="99"/>
                <w:sz w:val="5"/>
                <w:szCs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 получили аттеста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основном общ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нализ результатов ВПР в сравнении с результатами промежуточн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аттестации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ПР по русскому языку 4 класс.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560"/>
        <w:gridCol w:w="1149"/>
        <w:gridCol w:w="1172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«4»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математике 4 кла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3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окружающему миру 4 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Таким образом, сравнение результатов ВПР в 4 классе с результатами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80" w:hanging="0"/>
        <w:jc w:val="both"/>
        <w:rPr/>
      </w:pPr>
      <w:r>
        <w:rPr>
          <w:sz w:val="28"/>
          <w:szCs w:val="28"/>
        </w:rPr>
        <w:t xml:space="preserve">промежуточной аттестации показал, что 100% учащихся 4 класса подтвердили результат промежуточной аттестации по математике, русскому  языку и окружающему миру.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ПР по русскому языку 5 класс.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560"/>
        <w:gridCol w:w="1149"/>
        <w:gridCol w:w="1172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«4»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математике 5 кла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3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биологии 5 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ind w:left="26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560"/>
        <w:gridCol w:w="1149"/>
        <w:gridCol w:w="1172"/>
      </w:tblGrid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истории 5 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ind w:left="26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 ВПР проходили в режиме апробации. В классе одна ученица. Все работы выполнены в соответствии с успеваемостью в течение года.</w:t>
      </w:r>
    </w:p>
    <w:p>
      <w:pPr>
        <w:pStyle w:val="Normal"/>
        <w:spacing w:lineRule="auto" w:line="268"/>
        <w:ind w:left="26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80" w:firstLine="566"/>
        <w:jc w:val="both"/>
        <w:rPr>
          <w:sz w:val="20"/>
          <w:szCs w:val="20"/>
        </w:rPr>
      </w:pPr>
      <w:r>
        <w:rPr>
          <w:sz w:val="20"/>
          <w:szCs w:val="20"/>
        </w:rPr>
        <w:t>Общий анализ заданий и успешности их выполнения показал, что основные затруднения среди метапредметных умений представляют такие, как умение наблюдать и выделять особенности явлений действительности, работа с терминами.</w:t>
      </w:r>
    </w:p>
    <w:tbl>
      <w:tblPr>
        <w:tblW w:w="99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423"/>
        <w:gridCol w:w="1276"/>
        <w:gridCol w:w="1276"/>
      </w:tblGrid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зультаты мониторинга ЦМОКО, география 8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мониторинг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0"/>
                <w:szCs w:val="20"/>
              </w:rPr>
              <w:t>0 %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2840" w:leader="none"/>
          <w:tab w:val="left" w:pos="3960" w:leader="none"/>
          <w:tab w:val="left" w:pos="4300" w:leader="none"/>
          <w:tab w:val="left" w:pos="5920" w:leader="none"/>
          <w:tab w:val="left" w:pos="6380" w:leader="none"/>
          <w:tab w:val="left" w:pos="8020" w:leader="none"/>
          <w:tab w:val="left" w:pos="9200" w:leader="none"/>
        </w:tabs>
        <w:ind w:left="820" w:hanging="0"/>
        <w:rPr>
          <w:sz w:val="20"/>
          <w:szCs w:val="20"/>
        </w:rPr>
      </w:pPr>
      <w:r>
        <w:rPr>
          <w:sz w:val="28"/>
          <w:szCs w:val="28"/>
        </w:rPr>
        <w:t>Общий</w:t>
        <w:tab/>
        <w:t>анализ</w:t>
        <w:tab/>
        <w:t>заданий</w:t>
        <w:tab/>
        <w:t>и</w:t>
        <w:tab/>
        <w:t>успешности</w:t>
        <w:tab/>
        <w:t>их</w:t>
        <w:tab/>
        <w:t>выполнения</w:t>
        <w:tab/>
        <w:t>показал,</w:t>
      </w:r>
      <w:r>
        <w:rPr>
          <w:sz w:val="20"/>
          <w:szCs w:val="20"/>
        </w:rPr>
        <w:tab/>
      </w:r>
      <w:r>
        <w:rPr>
          <w:sz w:val="27"/>
          <w:szCs w:val="27"/>
        </w:rPr>
        <w:t>чт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основные затруднения</w:t>
        <w:tab/>
        <w:t>среди метапредметных умений представляют такие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ак    работа с источником информации и ее интерпретация;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е обобщать и классифицировать по признакам.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Сведения о победителях и призерах олимпиад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53"/>
        <w:gridCol w:w="853"/>
        <w:gridCol w:w="854"/>
        <w:gridCol w:w="853"/>
        <w:gridCol w:w="854"/>
        <w:gridCol w:w="853"/>
        <w:gridCol w:w="854"/>
        <w:gridCol w:w="853"/>
        <w:gridCol w:w="943"/>
      </w:tblGrid>
      <w:tr>
        <w:trPr>
          <w:trHeight w:val="24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>
          <w:trHeight w:val="1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1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б участии обучающихся в конкурсах, фестивалях, соревнованиях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5"/>
        <w:gridCol w:w="5622"/>
        <w:gridCol w:w="1519"/>
      </w:tblGrid>
      <w:tr>
        <w:trPr>
          <w:trHeight w:val="8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б участии обучающихся в конкурсах, фестивалях, соревнов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ые места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  <w:lang w:val="en-US" w:eastAsia="en-US"/>
              </w:rPr>
              <w:t>Районный конкурс  «Живая классика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портивные соревно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конкурс  «Дорога глазами дет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ие в сдаче норм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  <w:lang w:val="en-US" w:eastAsia="en-US"/>
              </w:rPr>
              <w:t>Районный конкурс «Сударыня Масленица – 2019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bCs/>
          <w:iCs/>
          <w:sz w:val="28"/>
          <w:szCs w:val="28"/>
        </w:rPr>
        <w:t>Выводы и предложения: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tabs>
          <w:tab w:val="clear" w:pos="708"/>
          <w:tab w:val="left" w:pos="1426" w:leader="none"/>
        </w:tabs>
        <w:spacing w:lineRule="atLeast" w:line="240"/>
        <w:jc w:val="both"/>
        <w:rPr/>
      </w:pPr>
      <w:r>
        <w:rPr>
          <w:sz w:val="28"/>
          <w:szCs w:val="28"/>
        </w:rPr>
        <w:t>1.Необходимо активизировать работу по развитию способностей детей, в т.ч. через участие в дистанционных конкурсах и олимпиадах по всем без исключения предметам.</w:t>
      </w:r>
    </w:p>
    <w:p>
      <w:pPr>
        <w:pStyle w:val="Style29"/>
        <w:shd w:fill="FFFFFF" w:val="clear"/>
        <w:tabs>
          <w:tab w:val="clear" w:pos="708"/>
          <w:tab w:val="left" w:pos="1453" w:leader="none"/>
        </w:tabs>
        <w:spacing w:lineRule="atLeast" w:line="240"/>
        <w:rPr/>
      </w:pPr>
      <w:r>
        <w:rPr>
          <w:sz w:val="28"/>
          <w:szCs w:val="28"/>
        </w:rPr>
        <w:t>2.Выявление одаренных детей начинать с начальной школы и развивать их индивидуальность на протяжении всех лет обу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ебных достижений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мониторинга учебных достижений учащихся  МБОУ ОШ с Топтыково является  сложившаяся система  внутренней и внешней оценки результатов качества об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зультаты учебной деятельности за 3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299585" cy="1722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19"/>
                              <w:gridCol w:w="2552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-201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2019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5.6pt;mso-wrap-distance-left:9pt;mso-wrap-distance-right:9pt;mso-wrap-distance-top:0pt;mso-wrap-distance-bottom:0pt;margin-top:8pt;mso-position-vertical-relative:text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19"/>
                        <w:gridCol w:w="2552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-201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2019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7"/>
        </w:numPr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сдачи ОГЭ по русскому языку  и математике </w:t>
      </w:r>
    </w:p>
    <w:p>
      <w:pPr>
        <w:pStyle w:val="Style29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 2015 – 2016 учебный год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6 – 2017 учебный год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7 – 2018 учебный год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8 -2019 учебный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451"/>
        <w:gridCol w:w="152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п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порог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ебный год</w:t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7 -2018уч.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19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 некоторое снижение  качества знаний  в сравнении с предыдущим период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основе сведений по результатам обученности и качества знаний на конец 2019года рассмотрим детальный анализ по ступеням, класса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50"/>
        <w:gridCol w:w="851"/>
        <w:gridCol w:w="708"/>
        <w:gridCol w:w="851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нциал мышления детей начальных классов выше, чем на уровне основного общего образования, интерес к учебной деятельности является приоритетным над другими интересами. Поэтому, МО начальных классов необходимо продолжить  создание развивающей образовательной среды. </w:t>
      </w:r>
    </w:p>
    <w:p>
      <w:pPr>
        <w:pStyle w:val="Normal"/>
        <w:spacing w:lineRule="exact" w:line="2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right="-27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Результаты освоения учащимися программ начального общего образования по показателям «успеваемость» и «качество знаний» на конец 2019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51435</wp:posOffset>
                </wp:positionV>
                <wp:extent cx="13335" cy="12065"/>
                <wp:effectExtent l="635" t="635" r="0" b="0"/>
                <wp:wrapNone/>
                <wp:docPr id="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20.25pt;margin-top:4.0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51435</wp:posOffset>
                </wp:positionV>
                <wp:extent cx="12700" cy="12065"/>
                <wp:effectExtent l="0" t="635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117.85pt;margin-top: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998845</wp:posOffset>
                </wp:positionH>
                <wp:positionV relativeFrom="paragraph">
                  <wp:posOffset>51435</wp:posOffset>
                </wp:positionV>
                <wp:extent cx="13335" cy="12065"/>
                <wp:effectExtent l="635" t="635" r="0" b="0"/>
                <wp:wrapNone/>
                <wp:docPr id="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72.35pt;margin-top:4.0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40"/>
        <w:gridCol w:w="240"/>
        <w:gridCol w:w="1120"/>
        <w:gridCol w:w="1140"/>
        <w:gridCol w:w="1280"/>
      </w:tblGrid>
      <w:tr>
        <w:trPr>
          <w:trHeight w:val="32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ев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е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(русский)язык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глийский. язык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9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/>
              <w:ind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240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-1971675</wp:posOffset>
                </wp:positionV>
                <wp:extent cx="13335" cy="12700"/>
                <wp:effectExtent l="635" t="0" r="0" b="0"/>
                <wp:wrapNone/>
                <wp:docPr id="7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231.2pt;margin-top:-155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68495</wp:posOffset>
                </wp:positionH>
                <wp:positionV relativeFrom="paragraph">
                  <wp:posOffset>-1971675</wp:posOffset>
                </wp:positionV>
                <wp:extent cx="13335" cy="12700"/>
                <wp:effectExtent l="635" t="0" r="0" b="0"/>
                <wp:wrapNone/>
                <wp:docPr id="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351.85pt;margin-top:-155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>
          <w:sz w:val="28"/>
          <w:szCs w:val="28"/>
        </w:rPr>
        <w:t>Третьего класса в 2019 – 2029 у. г. нет. Во 2классе 2 ученика, в 4 классе 1 ученик</w:t>
      </w:r>
      <w:r>
        <w:rPr/>
        <w:t>.</w:t>
      </w:r>
      <w:r>
        <w:rPr>
          <w:sz w:val="28"/>
          <w:szCs w:val="28"/>
        </w:rPr>
        <w:t xml:space="preserve"> Потенциал мышления детей начальных классов выше, чем на уровне основного общего образования, интерес к учебной деятельности является приоритетным над другими интересами. Поэтому, МО начальных классов необходимо продолжить работу по стимулированию активной учебно - познавательной деятельности с целью повышения уровня достижения планируемых результатов освоения образовате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Результаты освоения учащимися программ </w:t>
      </w:r>
      <w:r>
        <w:rPr>
          <w:bCs/>
          <w:sz w:val="28"/>
          <w:szCs w:val="28"/>
        </w:rPr>
        <w:t>основное общего образования на конец 2019 года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1"/>
        <w:gridCol w:w="1133"/>
        <w:gridCol w:w="1133"/>
        <w:gridCol w:w="991"/>
        <w:gridCol w:w="991"/>
        <w:gridCol w:w="992"/>
        <w:gridCol w:w="1256"/>
        <w:gridCol w:w="30"/>
        <w:gridCol w:w="614"/>
        <w:gridCol w:w="376"/>
      </w:tblGrid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</w:tr>
      <w:tr>
        <w:trPr>
          <w:trHeight w:val="362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(русский) язы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атематика)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26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137.9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191.4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10578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244.5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297.85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51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134610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404.3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81088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457.5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486525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510.75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716343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64.0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83844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617.2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51662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2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670.6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>На конец 2019 годав 5 – 9 классах обучается 7 человек, из них аттестовано-7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20" w:hanging="0"/>
        <w:jc w:val="both"/>
        <w:rPr/>
      </w:pPr>
      <w:r>
        <w:rPr>
          <w:sz w:val="28"/>
          <w:szCs w:val="28"/>
        </w:rPr>
        <w:t>Успеваемость на уровне основного общего образования составила100 % , но качество знаний низкое. Причины отрицательных моментов и среди характеристик контингента учащихся и в организации образовательного процесса учителями. Более ответственное отношение к работе с учащимися, имеющими одну-д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тоговые отметки «3», позволило бы повысить показатели качества обученности. Педагогическому коллективу в дальнейшей работе обратить внимание на повышение уровня знаний учащихся.</w:t>
      </w:r>
    </w:p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0" w:firstLine="566"/>
        <w:rPr>
          <w:sz w:val="20"/>
          <w:szCs w:val="20"/>
        </w:rPr>
      </w:pPr>
      <w:r>
        <w:rPr>
          <w:b/>
          <w:sz w:val="28"/>
          <w:szCs w:val="28"/>
        </w:rPr>
        <w:t>На уровне дошкольного общего образования</w:t>
      </w:r>
      <w:r>
        <w:rPr>
          <w:sz w:val="28"/>
          <w:szCs w:val="28"/>
        </w:rPr>
        <w:t xml:space="preserve"> осуществляется отслеживание уровней развития детей на основе мониторинга в начале и в конце учебного года. Основная задача мониторинга в дошкольной группе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зультатов, которые описаны в каждом разделе образовательной программы. В дошкольной группе требования к результатам представлены в виде целевых ориентиров, т.е. характеристик возможных достижени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ебенка в соответствии с его возрастными и индивидуальными особенностями. Для проведения мониторинга разработана карта развития ребенка, рекомендованы к использованию педагогам следующие метод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32"/>
        <w:ind w:left="380" w:right="2840" w:hanging="351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беседа с ребенком (в отдельных случаях с родителями); создание игровых образовательных ситуаций</w:t>
      </w:r>
    </w:p>
    <w:p>
      <w:pPr>
        <w:pStyle w:val="Normal"/>
        <w:spacing w:lineRule="exact" w:line="2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продуктов дет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32"/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агностические задания (ОО «Физическая культура»).</w:t>
      </w:r>
    </w:p>
    <w:p>
      <w:pPr>
        <w:pStyle w:val="Normal"/>
        <w:spacing w:lineRule="exact" w:line="31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мониторинга достижения детьми планируемых результатов освоения образовательной программы по итогам 2019 года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20"/>
        <w:gridCol w:w="1280"/>
        <w:gridCol w:w="1240"/>
        <w:gridCol w:w="1440"/>
        <w:gridCol w:w="200"/>
        <w:gridCol w:w="1660"/>
        <w:gridCol w:w="60"/>
        <w:gridCol w:w="23"/>
      </w:tblGrid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зрастные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ень овладения различными навыками и умения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/>
              <w:t>подгрупп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/>
              <w:t>сред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редне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корректиир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ющая рабо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едагога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Млад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Средня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8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Стар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воспитанников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40" w:hanging="0"/>
              <w:jc w:val="right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своивших Программ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спитанников,н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воивш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рамму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уждающихся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рректирующ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80" w:righ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о итогам мониторинга, проводится индивидуальная работа. Результаты педагогического анализа показывают преобладание детей с высоким и средним уровнями развития, что говорит об эффективности работы педагогического коллектива в ОУ. Результатом осуществления образовательной деятельности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Заметно, что количество детей с высоким уровнем развития остается стабильным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80" w:righ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течение 2,5 лет нет детей с низким уровнем развития. В том, что уровень развития детей остается ежегодно стабильным, огромная заслуга воспит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6" w:leader="none"/>
        </w:tabs>
        <w:spacing w:lineRule="auto" w:line="268"/>
        <w:ind w:left="20" w:right="260" w:firstLine="9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чебных достижений учащихся образовательную деятельность коллектива МБОУ ОШ с. Топтыково можно считать удовлетворительной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6" w:leader="none"/>
        </w:tabs>
        <w:spacing w:lineRule="auto" w:line="273"/>
        <w:ind w:left="20" w:right="260" w:firstLine="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снижения уровня качества обученности детей повысить ответственность учителей за своевременную ликвидацию пробелов знаний учащихся, индивидуально-дифференцированный подход на уроках, развивающие приемы и технологии обучения, работу с резервом классов.</w:t>
      </w:r>
    </w:p>
    <w:p>
      <w:pPr>
        <w:pStyle w:val="Normal"/>
        <w:spacing w:lineRule="exac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6" w:leader="none"/>
        </w:tabs>
        <w:spacing w:lineRule="auto" w:line="271"/>
        <w:ind w:left="20" w:righ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Держать на контроле обеспечение базового уровня планируемых результатов освоения образовательных программ, добиваться повышенного уровня с учащимися имеющими способности к учебно-познавательной деятельности в условиях перехода на обучение по ФГОС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6" w:leader="none"/>
        </w:tabs>
        <w:spacing w:lineRule="auto" w:line="273"/>
        <w:ind w:left="20" w:firstLine="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дошкольной группе осуществляется в соответствии с годовым планированием, с основной общеобразовательной программой дошкольного образования на основе ФГОС и учебным планом непосредственно образовательной деятельности. Количество и продолжительность непосредственно образовательной деятельности, устанавливаются в соответствии с санитарно-гигиеническими нормами и требованиями. Целесообразное использование новых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школьного образования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32"/>
        <w:ind w:left="1640" w:right="680" w:hanging="841"/>
        <w:rPr>
          <w:sz w:val="20"/>
          <w:szCs w:val="20"/>
        </w:rPr>
      </w:pPr>
      <w:r>
        <w:rPr>
          <w:b/>
          <w:bCs/>
          <w:sz w:val="32"/>
          <w:szCs w:val="32"/>
        </w:rPr>
        <w:t>Работа с учащимися с высоким уровнем общих или специальных способностей (одаренными)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ь выявления и поддержки лиц, проявляющих выдающиеся способности, отражена в статье 77 Федерального Закона от 29.12.2012 № 273-ФЗ «Об образовании в Российской Федерации»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1780" w:leader="none"/>
          <w:tab w:val="left" w:pos="2540" w:leader="none"/>
          <w:tab w:val="left" w:pos="4320" w:leader="none"/>
          <w:tab w:val="left" w:pos="5360" w:leader="none"/>
          <w:tab w:val="left" w:pos="6080" w:leader="none"/>
          <w:tab w:val="left" w:pos="6540" w:leader="none"/>
          <w:tab w:val="left" w:pos="9060" w:leader="none"/>
        </w:tabs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9</w:t>
      </w:r>
      <w:r>
        <w:rPr>
          <w:sz w:val="20"/>
          <w:szCs w:val="20"/>
        </w:rPr>
        <w:tab/>
      </w:r>
      <w:r>
        <w:rPr>
          <w:sz w:val="28"/>
          <w:szCs w:val="28"/>
        </w:rPr>
        <w:t>году</w:t>
        <w:tab/>
        <w:t>коллективом МБОУ  ОШ</w:t>
        <w:tab/>
        <w:t>с. Топтыково продолжена</w:t>
      </w:r>
      <w:r>
        <w:rPr>
          <w:sz w:val="20"/>
          <w:szCs w:val="20"/>
        </w:rPr>
        <w:tab/>
      </w:r>
      <w:r>
        <w:rPr>
          <w:sz w:val="27"/>
          <w:szCs w:val="27"/>
        </w:rPr>
        <w:t>работа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5" w:leader="none"/>
        </w:tabs>
        <w:spacing w:lineRule="auto" w:line="264"/>
        <w:ind w:left="20" w:righ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этом направлении в соответствии с программой «Одаренные дети». Целью реализации Программы являлось создание благоприятных условий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/>
      </w:pPr>
      <w:r>
        <w:rPr>
          <w:sz w:val="28"/>
          <w:szCs w:val="28"/>
        </w:rPr>
        <w:t>для  развития  учащихся  через    оптимальную   структуру   общего   и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 формирование системы психолого-педагогической поддержки одаренных и способных детей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0" w:right="520" w:firstLine="566"/>
        <w:rPr>
          <w:sz w:val="28"/>
          <w:szCs w:val="28"/>
        </w:rPr>
      </w:pPr>
      <w:r>
        <w:rPr>
          <w:sz w:val="28"/>
          <w:szCs w:val="28"/>
        </w:rPr>
        <w:t>Создание многоуровневой и многофункциональной образовательной среды для развития одаренных детей в истекшем учебном году включал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0" w:leader="none"/>
        </w:tabs>
        <w:spacing w:lineRule="auto" w:line="180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олимпиадное  движение,  в  т.ч.  всероссийскую  олимпиаду школьников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>интернет-олимпиады для школьников;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left="380" w:right="20" w:hanging="359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>▪</w:t>
      </w:r>
      <w:r>
        <w:rPr>
          <w:sz w:val="28"/>
          <w:szCs w:val="28"/>
        </w:rPr>
        <w:tab/>
        <w:t>конкурсную деятельность, включающую региональные, муниципальные, школьные конкурсы интеллектуального, творческого и спортивного направления;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0"/>
        <w:ind w:left="380" w:right="5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работу в детской общественной организации и волонтерское движение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0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социально-значимые программы и проекты;</w:t>
      </w:r>
    </w:p>
    <w:p>
      <w:pPr>
        <w:pStyle w:val="Normal"/>
        <w:spacing w:lineRule="exact" w:line="24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2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фестивали детского творчества;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2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школьные, муниципальные спортивные соревнования,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>военно-спортивные игры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0"/>
        <w:gridCol w:w="1120"/>
        <w:gridCol w:w="1640"/>
        <w:gridCol w:w="340"/>
        <w:gridCol w:w="1600"/>
        <w:gridCol w:w="120"/>
        <w:gridCol w:w="3200"/>
      </w:tblGrid>
      <w:tr>
        <w:trPr>
          <w:trHeight w:val="32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 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ом  этап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российской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</w:tc>
      </w:tr>
      <w:tr>
        <w:trPr>
          <w:trHeight w:val="32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ind w:right="1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 уч-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1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</w:tr>
      <w:tr>
        <w:trPr>
          <w:trHeight w:val="19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бовская Татья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локанова Е.А.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20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1" w:leader="none"/>
        </w:tabs>
        <w:spacing w:lineRule="auto" w:line="232"/>
        <w:ind w:right="1580" w:hanging="0"/>
        <w:rPr/>
      </w:pPr>
      <w:r>
        <w:rPr>
          <w:sz w:val="28"/>
          <w:szCs w:val="28"/>
        </w:rPr>
        <w:t>1.Работа с одаренными детьми в 2019г. дала   определенные результаты в конкурсах, олимпиадах, соревнованиях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35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еобходимо активизировать работу по развитию способностей детей, в том числе через участие в дистанционных конкурсах и олимпиадах по всем без исключения предмета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32"/>
        <w:ind w:right="1040" w:hanging="0"/>
        <w:rPr/>
      </w:pPr>
      <w:r>
        <w:rPr>
          <w:sz w:val="28"/>
          <w:szCs w:val="28"/>
        </w:rPr>
        <w:t>3.В 2020 году необходимо продолжить планомерную работу по выявлению и развитию одаренности дет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32"/>
        <w:ind w:right="500" w:hanging="0"/>
        <w:rPr>
          <w:sz w:val="28"/>
          <w:szCs w:val="28"/>
        </w:rPr>
      </w:pPr>
      <w:r>
        <w:rPr>
          <w:sz w:val="28"/>
          <w:szCs w:val="28"/>
        </w:rPr>
        <w:t>4.Выявление одаренных детей начинать с начальной школы и развивать их индивидуальность на протяжении всех ле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29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Результаты итоговой аттестации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нализ результатов промежуточной, государственной итоговой аттестации</w:t>
      </w:r>
      <w:r>
        <w:rPr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>выпускников 9-го класса 2018-2019учебного года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i/>
          <w:iCs/>
        </w:rPr>
        <w:t>Сравнение результатов ГИА-9 с результатами промежуточной аттестации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300"/>
        <w:gridCol w:w="640"/>
        <w:gridCol w:w="520"/>
        <w:gridCol w:w="1200"/>
        <w:gridCol w:w="680"/>
        <w:gridCol w:w="460"/>
        <w:gridCol w:w="878"/>
        <w:gridCol w:w="922"/>
        <w:gridCol w:w="400"/>
        <w:gridCol w:w="946"/>
      </w:tblGrid>
      <w:tr>
        <w:trPr>
          <w:trHeight w:val="28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/>
              <w:t>Предмет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твердили на ГИА-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лучшил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худшили</w:t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дававших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 оценку, полученную</w:t>
            </w:r>
          </w:p>
        </w:tc>
        <w:tc>
          <w:tcPr>
            <w:tcW w:w="2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зультат в ходе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 в ходе</w:t>
            </w:r>
          </w:p>
        </w:tc>
      </w:tr>
      <w:tr>
        <w:trPr>
          <w:trHeight w:val="2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/>
              <w:t>на промежуточн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ИА-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ИА-9</w:t>
            </w:r>
          </w:p>
        </w:tc>
      </w:tr>
      <w:tr>
        <w:trPr>
          <w:trHeight w:val="24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аттес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3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3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0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100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40" w:leader="none"/>
          <w:tab w:val="left" w:pos="4400" w:leader="none"/>
          <w:tab w:val="left" w:pos="5440" w:leader="none"/>
          <w:tab w:val="left" w:pos="5940" w:leader="none"/>
          <w:tab w:val="left" w:pos="6300" w:leader="none"/>
          <w:tab w:val="left" w:pos="7400" w:leader="none"/>
          <w:tab w:val="left" w:pos="8200" w:leader="none"/>
          <w:tab w:val="left" w:pos="97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</w:t>
        <w:tab/>
        <w:t>образом,</w:t>
        <w:tab/>
        <w:t>результаты</w:t>
        <w:tab/>
        <w:t>ГИА-9</w:t>
        <w:tab/>
        <w:t>в</w:t>
        <w:tab/>
        <w:t>полной</w:t>
        <w:tab/>
        <w:t>мере</w:t>
        <w:tab/>
        <w:t>совпадают</w:t>
      </w:r>
      <w:r>
        <w:rPr>
          <w:sz w:val="20"/>
          <w:szCs w:val="20"/>
        </w:rPr>
        <w:tab/>
      </w:r>
      <w:r>
        <w:rPr>
          <w:sz w:val="27"/>
          <w:szCs w:val="27"/>
        </w:rPr>
        <w:t>с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ами промежуточной аттестации. Но  качество знаний выпускницы  низкое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firstLine="566"/>
        <w:rPr>
          <w:sz w:val="20"/>
          <w:szCs w:val="20"/>
        </w:rPr>
      </w:pPr>
      <w:r>
        <w:rPr>
          <w:sz w:val="28"/>
          <w:szCs w:val="28"/>
        </w:rPr>
        <w:t>1. Реализация прав учащихся в период итоговой аттестации обеспечивалась через выбор предметов, вынесенных на ГИА. Нарушений прав обучающихся не было. Апелляции по результатам выпускниками не были поданы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6" w:leader="none"/>
        </w:tabs>
        <w:spacing w:lineRule="auto" w:line="235"/>
        <w:ind w:left="2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одготовки учащихся выпускных классов к итоговой аттестации, практиковать разнообразные формы работы, согласно уровню способностей, использовать в работе разноуровневые проверочные работ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5" w:leader="none"/>
        </w:tabs>
        <w:spacing w:lineRule="auto" w:line="235"/>
        <w:ind w:left="20" w:firstLine="576"/>
        <w:rPr>
          <w:sz w:val="28"/>
          <w:szCs w:val="28"/>
        </w:rPr>
      </w:pPr>
      <w:r>
        <w:rPr>
          <w:sz w:val="28"/>
          <w:szCs w:val="28"/>
        </w:rPr>
        <w:t>Классным руководителям выпускного класса усилить работу по профориентации учащихся с целью расширения представлений о многообразии мира профессий, осознанного выбора предметов на ГИ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80" w:leader="none"/>
        </w:tabs>
        <w:ind w:left="880" w:hanging="284"/>
        <w:rPr>
          <w:sz w:val="28"/>
          <w:szCs w:val="28"/>
        </w:rPr>
      </w:pPr>
      <w:r>
        <w:rPr>
          <w:sz w:val="28"/>
          <w:szCs w:val="28"/>
        </w:rPr>
        <w:t xml:space="preserve">На  педагогических  советах,  методических     </w:t>
      </w:r>
      <w:r>
        <w:rPr>
          <w:sz w:val="27"/>
          <w:szCs w:val="27"/>
        </w:rPr>
        <w:t>объединениях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rPr/>
      </w:pPr>
      <w:r>
        <w:rPr>
          <w:sz w:val="28"/>
          <w:szCs w:val="28"/>
        </w:rPr>
        <w:t>проанализировать результаты итоговой аттестации и провести соответствующую работу по предупреждению недостатков подготовки и проведения аттестационного периода 2019г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86" w:gutter="0" w:header="0" w:top="114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08"/>
          <w:tab w:val="left" w:pos="872" w:leader="none"/>
        </w:tabs>
        <w:spacing w:lineRule="auto" w:line="232"/>
        <w:ind w:left="720" w:right="480" w:hanging="360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ую работу со слабоуспевающими обучающимися.</w:t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20" w:leader="none"/>
        </w:tabs>
        <w:ind w:left="2420" w:hanging="4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pacing w:lineRule="exact" w:line="1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5.1.Характеристика образовательных программ, реализуемых в ОУ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В  2019  году   обучение   учащихся   осуществлялось   по  следующи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0" w:hanging="0"/>
        <w:rPr>
          <w:sz w:val="20"/>
          <w:szCs w:val="20"/>
        </w:rPr>
      </w:pPr>
      <w:r>
        <w:rPr>
          <w:sz w:val="28"/>
          <w:szCs w:val="28"/>
        </w:rPr>
        <w:t>основным образовательным программам: основная образовательная программа начального общего образования (1-4 классы) в соответствии с ФГОС НОО, основная образовательная программа основного общего образования (5-9 классы) в соответствии с ФГОС ООО,  дополнительные общеразвивающие образовательные программы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9" w:leader="none"/>
        </w:tabs>
        <w:spacing w:lineRule="auto" w:line="237"/>
        <w:ind w:left="20" w:firstLine="576"/>
        <w:jc w:val="both"/>
        <w:rPr/>
      </w:pPr>
      <w:r>
        <w:rPr>
          <w:sz w:val="28"/>
          <w:szCs w:val="28"/>
        </w:rPr>
        <w:t>учебных планах основных образовательных программ включены для реализации вариативных образовательных возможностей школьного образования часы части, формируемой участниками образовательных отношений (1-9 классы). Основой распределения вариативных часов учебной нагрузки является приоритет формирования универсальных и предметных способов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sz w:val="28"/>
          <w:szCs w:val="28"/>
        </w:rPr>
        <w:t>действий, базовой системы знаний, обеспечивающих возможность продолжения образования, формирование спектра индивидуальных образовательных возможностей для учащихся с учетом запроса участников образовательных отнош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566"/>
        <w:rPr>
          <w:sz w:val="28"/>
          <w:szCs w:val="28"/>
        </w:rPr>
      </w:pPr>
      <w:r>
        <w:rPr>
          <w:sz w:val="28"/>
          <w:szCs w:val="28"/>
        </w:rPr>
        <w:t>Часы частей учебных планов, формируемых участниками образовательных отношений, распределены на предметы «Математика» и «Информатика», «Русский язык», «Литературное чтение», «Литература», «География», «ОБЖ», «Черчение», второй иностранный язык (немецкий), химия, физика,черчение, технология, физическая культура.</w:t>
      </w:r>
    </w:p>
    <w:p>
      <w:pPr>
        <w:pStyle w:val="Normal"/>
        <w:spacing w:lineRule="auto" w:line="235"/>
        <w:ind w:left="20" w:firstLine="56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0" w:firstLine="566"/>
        <w:rPr>
          <w:sz w:val="20"/>
          <w:szCs w:val="20"/>
        </w:rPr>
      </w:pPr>
      <w:r>
        <w:rPr>
          <w:sz w:val="28"/>
          <w:szCs w:val="28"/>
        </w:rPr>
        <w:t>Комплексный учебный курс в 4 классе «Основы религиозных культур и светской этики» в соответствии с выбором участников образовательного процесса реализован по программе модуля «Основы православной культуры»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566"/>
        <w:rPr>
          <w:sz w:val="20"/>
          <w:szCs w:val="20"/>
        </w:rPr>
      </w:pPr>
      <w:r>
        <w:rPr>
          <w:sz w:val="28"/>
          <w:szCs w:val="28"/>
        </w:rPr>
        <w:t>Учебный предмет «Математика» в 7 – 9 классах представлен предметами «Алгебра» и «Геометрия»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9" w:leader="none"/>
        </w:tabs>
        <w:spacing w:lineRule="auto" w:line="235"/>
        <w:ind w:left="20" w:firstLine="576"/>
        <w:jc w:val="both"/>
        <w:rPr/>
      </w:pPr>
      <w:r>
        <w:rPr>
          <w:sz w:val="28"/>
          <w:szCs w:val="28"/>
        </w:rPr>
        <w:t>условиях реализации ФГОС для учащихся 1-9 классов организована внеурочная деятельность в соответствии с Планами внеурочной деятельности основных образовательных програм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rPr/>
      </w:pP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составляет 6 детей в возрасте от 2 до 8 лет. В МБОУ О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оптыково функционирует 1 разновозрастная группа общеразвивающей направлен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школьной группе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 обеспечение комфортных,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бесконфликтных и безопасных условий развития воспитанников. Образовательная деятельность планируется согласно циклограмме НОД, утверждённой на педсовете. Непосредственно образовательная деятельность организуются с 1 сентября по 30 мая. 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0" w:leader="none"/>
        </w:tabs>
        <w:ind w:left="320" w:hanging="291"/>
        <w:rPr>
          <w:sz w:val="28"/>
          <w:szCs w:val="28"/>
        </w:rPr>
      </w:pPr>
      <w:r>
        <w:rPr>
          <w:sz w:val="28"/>
          <w:szCs w:val="28"/>
        </w:rPr>
        <w:t>Общий объем непосредственно образовательной деяте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6" w:leader="none"/>
        </w:tabs>
        <w:spacing w:lineRule="auto" w:line="235"/>
        <w:ind w:left="20" w:firstLine="9"/>
        <w:rPr>
          <w:sz w:val="28"/>
          <w:szCs w:val="28"/>
        </w:rPr>
      </w:pPr>
      <w:r>
        <w:rPr>
          <w:sz w:val="28"/>
          <w:szCs w:val="28"/>
        </w:rPr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 в первую и во вторую половину).</w:t>
      </w:r>
    </w:p>
    <w:p>
      <w:pPr>
        <w:pStyle w:val="Normal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73" w:leader="none"/>
        </w:tabs>
        <w:spacing w:lineRule="auto" w:line="232"/>
        <w:ind w:left="20" w:right="500" w:firstLine="9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непосредственно образовательной деятель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9" w:leader="none"/>
        </w:tabs>
        <w:spacing w:lineRule="auto" w:line="235"/>
        <w:ind w:lef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7" w:leader="none"/>
        </w:tabs>
        <w:ind w:left="20" w:firstLine="9"/>
        <w:rPr>
          <w:sz w:val="28"/>
          <w:szCs w:val="28"/>
        </w:rPr>
      </w:pPr>
      <w:r>
        <w:rPr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6" w:leader="none"/>
        </w:tabs>
        <w:spacing w:lineRule="auto" w:line="232"/>
        <w:ind w:left="20" w:firstLine="9"/>
        <w:rPr>
          <w:sz w:val="28"/>
          <w:szCs w:val="28"/>
        </w:rPr>
      </w:pPr>
      <w:r>
        <w:rPr>
          <w:sz w:val="28"/>
          <w:szCs w:val="28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а в группе организуется по перспективному планированию, разработанному педагогами группы, принятому на педагогическом совете, утверждённому приказом директора школы. Содержание перспективного планирования соответствует учебному плану. С целью приведения календарного планирования в соответствие с ФГОС, в течение года работала творческая группа в составе: директора школы , воспитателей . В процессе планирования соблюдаются следующие принципы: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ямиобразовательныхобластей:«Речевое  </w:t>
      </w:r>
      <w:r>
        <w:rPr>
          <w:sz w:val="27"/>
          <w:szCs w:val="27"/>
        </w:rPr>
        <w:t>развитие»,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" w:hanging="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uto" w:line="23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2854"/>
        <w:gridCol w:w="784"/>
        <w:gridCol w:w="784"/>
        <w:gridCol w:w="784"/>
        <w:gridCol w:w="784"/>
        <w:gridCol w:w="92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ые </w:t>
            </w:r>
            <w:r>
              <w:rPr>
                <w:b/>
              </w:rPr>
              <w:t xml:space="preserve">предме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  в  нед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русский)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 культур  и  светской  э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православной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5-дневной неде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6-дневной неде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тельны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-дневная 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 чте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тельных 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</w:t>
            </w:r>
            <w:r>
              <w:rPr>
                <w:i/>
                <w:sz w:val="28"/>
                <w:szCs w:val="28"/>
              </w:rPr>
              <w:t>6-дневная   учебная  нед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 чт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о допустимая недельная нагрузк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6-дневная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5-дневная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-  9 классы 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5"/>
        <w:gridCol w:w="751"/>
        <w:gridCol w:w="825"/>
        <w:gridCol w:w="39"/>
        <w:gridCol w:w="724"/>
        <w:gridCol w:w="69"/>
        <w:gridCol w:w="766"/>
        <w:gridCol w:w="27"/>
        <w:gridCol w:w="711"/>
        <w:gridCol w:w="907"/>
      </w:tblGrid>
      <w:tr>
        <w:trPr>
          <w:trHeight w:val="92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(русский)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  <w:r>
              <w:rPr>
                <w:bCs/>
                <w:sz w:val="20"/>
                <w:szCs w:val="20"/>
              </w:rPr>
              <w:t>(английский/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ой иностранный язык (базовый уровень)   </w:t>
            </w:r>
            <w:r>
              <w:rPr>
                <w:bCs/>
                <w:sz w:val="20"/>
                <w:szCs w:val="20"/>
              </w:rPr>
              <w:t>/немец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8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 истор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 Росси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284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5</w:t>
            </w:r>
          </w:p>
        </w:tc>
      </w:tr>
      <w:tr>
        <w:trPr>
          <w:trHeight w:val="301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</w:tr>
      <w:tr>
        <w:trPr>
          <w:trHeight w:val="33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1" w:leader="none"/>
        </w:tabs>
        <w:ind w:left="2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9 учебный год и учебные программы выполнены. Все учащиеся успешно прошли курс обучения. При составлении учебного плана соблюдалась преемственность между уровнями обучения и классам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6" w:leader="none"/>
        </w:tabs>
        <w:spacing w:lineRule="auto" w:line="235"/>
        <w:ind w:left="20" w:firstLine="576"/>
        <w:jc w:val="both"/>
        <w:rPr/>
      </w:pPr>
      <w:r>
        <w:rPr>
          <w:sz w:val="28"/>
          <w:szCs w:val="28"/>
        </w:rPr>
        <w:t>Переход на ФГОС в 5-9 классах был обеспечен программно-методическими и материально-техническими ресурсами, необходимыми для реализации учебного план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50" w:leader="none"/>
        </w:tabs>
        <w:spacing w:lineRule="auto" w:line="235"/>
        <w:ind w:left="140" w:firstLine="564"/>
        <w:rPr>
          <w:sz w:val="28"/>
          <w:szCs w:val="28"/>
        </w:rPr>
      </w:pPr>
      <w:r>
        <w:rPr>
          <w:sz w:val="28"/>
          <w:szCs w:val="28"/>
        </w:rPr>
        <w:t>Учебный процесс в дошкольной группе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5.2. Режим работы школы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220" w:firstLine="566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й процесс в школе строился в соответствии с календарными учебными графиками. Все режимные моменты регулируются требованиями к режиму образовательного процесса, установленными постановлением Главного государственного санитарного врача РФ от 29.12.2010 № 189 “Об утверждении СанПиН 2.4.2.2821-10 «Санитарно-эпидемиологические требования к условиям и организации обучения в общеобразовательных учреждениях»”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3" w:leader="none"/>
        </w:tabs>
        <w:spacing w:lineRule="auto" w:line="271"/>
        <w:ind w:left="260" w:right="260" w:firstLine="2"/>
        <w:jc w:val="both"/>
        <w:rPr/>
      </w:pPr>
      <w:r>
        <w:rPr>
          <w:sz w:val="28"/>
          <w:szCs w:val="28"/>
        </w:rPr>
        <w:t xml:space="preserve">соответствии с выбором участников образовательных отношений был организован режим учебных занятий по четвертям. Учебная неделя - 6-дневная, в 1-м классе - 5-дневная, в дошкольной группе – 5-дневная. Школа занималась в одну смену, начало учебных занятий в 5-9 классах: 9.00. 1 и 2 класс - класс-комплект. В связи с этим в 2 классе начинается 1-ый урок в 9.55.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 для 2-9 классов. В 1 классе используется «ступенчатый режим обучения» в I полугодии: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37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октябрь- 3 урока по 35 минут каждый; ноябрь, декабрь- 4 урока по 35 минут каждый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январь-май-</w:t>
      </w:r>
      <w:r>
        <w:rPr>
          <w:sz w:val="27"/>
          <w:szCs w:val="27"/>
        </w:rPr>
        <w:t>4 урока по 45 минут каждый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80" w:right="1380" w:hanging="0"/>
        <w:rPr>
          <w:sz w:val="20"/>
          <w:szCs w:val="20"/>
        </w:rPr>
      </w:pPr>
      <w:r>
        <w:rPr>
          <w:sz w:val="28"/>
          <w:szCs w:val="28"/>
        </w:rPr>
        <w:t>. Режим работы дошкольной группы: 8.00 – 17.00</w:t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тельность учебного года в МБОУ ОШ с. Топты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о учебного года:      01.09.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шение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 класс- 22 мая  2020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- 4 класс – 23 мая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  в 1-м классе-  33 недели,  во  2-4 классах-    -34 нед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Количество классов: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класс                      1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класс                      1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-й класс                      0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-й класс                      1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гламентирование образовательного процесса на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ебный год делится на четв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четвер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11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недель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3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5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должительность каникул в течение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канику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1.2018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1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3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дней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е каникулы в 1 классе 17 – 23 февр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чные дни: 01 сентября 2019года, 23 февраля 2020 года, 8 марта 2020года, 1 мая 2020 года, 9 мая 2020 года.</w:t>
      </w:r>
    </w:p>
    <w:p>
      <w:pPr>
        <w:pStyle w:val="Normal"/>
        <w:rPr/>
      </w:pPr>
      <w:r>
        <w:rPr>
          <w:b/>
          <w:sz w:val="26"/>
          <w:szCs w:val="26"/>
        </w:rPr>
        <w:t>4. Регламентирование образовательного процесса на недел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рабочей неде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ти дневная рабочая неделя в 1-м клас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ти дневная рабочая неделя во 2-4 клас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Регламентирование образовательного процесса на ден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менность: МБОУ ОШ с. Топтыково работает в одну см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-4 классы-  45 мину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 классе используется «ступенчатый режим обучения»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ь, октябрь-  3 урока по 35 минут кажд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ябрь, декабрь-     4 урока по 35 минут кажд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варь-май-             4 урока по 40 минут кажд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о учебных занятий-    9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й класс (1 полугодие сентябрь, октябрь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 класс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-    9.00 - 9.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к-    9.55.- 10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рок-    10.50.- 11.3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2.05.- 12.5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-й класс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ноябрь, декабр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й урок-   13.00.- 13.4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й урок-   13.55.-14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1.45.-  11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 классе обучение проводится без бального оценивания знаний учащихся  и домашних заданий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внеурочной деятельности и дополните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ежду началом занятий во внеурочной деятельности или в кружках дополнительного образования и последним уроком основных занятий- перерыв продолжительностью не менее 30 минут. Перерыв между двумя занятиями по внеурочной деятельности или кружками дополнительного образования-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Сроки  промежуточной аттест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межуточная аттестация провод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4  классы- с 19 мая по 21 мая 2019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5 – 9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тельность учебного года в МБОУ ОШ с. Топты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о учебного года:      01.09.2019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шение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-8  классы- 30 ма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класс  - 23 мая 2020года</w:t>
      </w:r>
    </w:p>
    <w:p>
      <w:pPr>
        <w:pStyle w:val="Normal"/>
        <w:rPr/>
      </w:pPr>
      <w:r>
        <w:rPr>
          <w:sz w:val="26"/>
          <w:szCs w:val="26"/>
        </w:rPr>
        <w:t>Продолжительность учебного года:   в 5-9 классах -  не менее 34 нед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Количество класс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-й класс                      1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-й класс                      1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7-й класс                      0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-й класс                      1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 класс                         1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гламентирование образовательного процесса на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ебный год делится на четверт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четвер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11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недель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3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должительность каникул в течение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канику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1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1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3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дней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чные дни: 01 сентября, 23 февраля 2020 года, 8 марта 2020года, 1 мая 2020 года, 9 ма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Регламентирование образовательного процесса на нед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рабочей нед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ти дневная рабочая неделя в 5 – 9 классах</w:t>
      </w:r>
    </w:p>
    <w:p>
      <w:pPr>
        <w:pStyle w:val="Normal"/>
        <w:rPr/>
      </w:pPr>
      <w:r>
        <w:rPr>
          <w:b/>
          <w:sz w:val="26"/>
          <w:szCs w:val="26"/>
        </w:rPr>
        <w:t>5. Регламентирование образовательного процесса на ден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менность: в одну см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9 классы – 45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о учебных занятий-    9 ч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9 классы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-    9.00 - 9.4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к-    9.55.- 10.40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рок-    10.50.- 11.35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 12.05.- 12.50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й урок-    13.00.- 13.45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й урок-    13.55.-14.40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внеурочной деятельности и дополните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ежду началом занятий во внеурочной деятельности или в кружках дополнительного образования и последним уроком основных занятий- перерыв продолжительностью не менее 30 минут. Перерыв между двумя занятиями по внеурочной деятельности или кружками дополнительного образования-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Сроки  промежуточной аттест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омежуточная аттестация проводится:</w:t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 – 8 классы - с 28 мая по 30 мая 2020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 класс – с 21 – 23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exact" w:line="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32"/>
        <w:ind w:right="1960" w:hanging="0"/>
        <w:rPr/>
      </w:pPr>
      <w:r>
        <w:rPr>
          <w:sz w:val="28"/>
          <w:szCs w:val="28"/>
        </w:rPr>
        <w:t>1.Режим работы в 2019 г. в целом соответствовал  требованиям СанПиН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2.Рациональное чередование учебных занятий и каникулярного</w:t>
      </w:r>
    </w:p>
    <w:tbl>
      <w:tblPr>
        <w:tblW w:w="8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21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ени позволило не допустить учебных перегрузок учащихся.</w:t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4"/>
        <w:ind w:right="1260" w:hanging="0"/>
        <w:rPr>
          <w:sz w:val="27"/>
          <w:szCs w:val="27"/>
        </w:rPr>
      </w:pPr>
      <w:r>
        <w:rPr>
          <w:sz w:val="27"/>
          <w:szCs w:val="27"/>
        </w:rPr>
        <w:t>3.Сбалансированное по шкале трудности и разумности чередования предметов расписание соответствовало требования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Формы и профили обучения.</w:t>
      </w:r>
    </w:p>
    <w:p>
      <w:pPr>
        <w:pStyle w:val="Style2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общеобразовательном учреждении ведётся в очной форме с учетом потребностей, возможностей личности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получения образования и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и образовательными стандартами. 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еализации ФГОС для учащихся 1-9 классов организована внеурочная деятельность в соответствии с Планами внеурочной деятельности основных образовательных програм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</w:t>
      </w:r>
      <w:r>
        <w:rPr>
          <w:sz w:val="28"/>
          <w:szCs w:val="28"/>
          <w:shd w:fill="FFFFFF" w:val="clear"/>
        </w:rPr>
        <w:t>составляет 6 детей</w:t>
      </w:r>
      <w:r>
        <w:rPr>
          <w:sz w:val="28"/>
          <w:szCs w:val="28"/>
        </w:rPr>
        <w:t xml:space="preserve"> в возрасте от 2 до 7 лет. </w:t>
      </w:r>
    </w:p>
    <w:p>
      <w:pPr>
        <w:pStyle w:val="Normal"/>
        <w:tabs>
          <w:tab w:val="clear" w:pos="708"/>
          <w:tab w:val="left" w:pos="1181" w:leader="none"/>
        </w:tabs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ОШ с. Топтыково функционирует 1 разновозрастная группа общеразвивающей направлен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дошкольной группе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планируется согласно циклограмме, утверждённой на педсовете. Непосредственно образовательная деятельность организуются с 1 сентября по 30 мая,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Style29"/>
        <w:tabs>
          <w:tab w:val="clear" w:pos="708"/>
          <w:tab w:val="left" w:pos="54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t>1.Общий объем образовательной деятельности.</w:t>
      </w:r>
    </w:p>
    <w:p>
      <w:pPr>
        <w:pStyle w:val="Style29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2.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Style29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3. Перерывы между периодами образовательной деятельности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дошкольной группе организуется по перспективному планированию, разработанному воспитателем группы, принятому на педагогическом совете, утверждённому приказом директора школы. Содержание перспективного планирования соответствует учебному плану. С целью приведения календарного планирования в соответствие с ФГОС, в течение года работала творческая группа в составе: директора школы, воспитателя. В процессе планирования соблюдаются следующие принцип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9"/>
        <w:tabs>
          <w:tab w:val="clear" w:pos="708"/>
          <w:tab w:val="left" w:pos="1254" w:leader="none"/>
        </w:tabs>
        <w:spacing w:lineRule="atLeast" w:line="240"/>
        <w:ind w:left="426" w:hanging="0"/>
        <w:jc w:val="both"/>
        <w:rPr/>
      </w:pPr>
      <w:r>
        <w:rPr>
          <w:sz w:val="28"/>
          <w:szCs w:val="28"/>
        </w:rPr>
        <w:t>1.Учебные планы  в 2019  г. и учебные программы выполнены. При составлении учебных планов соблюдалась преемственность между уровнями обучения и классами.</w:t>
      </w:r>
    </w:p>
    <w:p>
      <w:pPr>
        <w:pStyle w:val="Style29"/>
        <w:tabs>
          <w:tab w:val="clear" w:pos="708"/>
          <w:tab w:val="left" w:pos="1123" w:leader="none"/>
        </w:tabs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бный процесс в дошкольной группе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tabs>
          <w:tab w:val="clear" w:pos="708"/>
          <w:tab w:val="left" w:pos="1112" w:leader="none"/>
        </w:tabs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жим работы в 2019 г. в целом соответствовал требованиям Сан ПиН.</w:t>
      </w:r>
    </w:p>
    <w:p>
      <w:pPr>
        <w:pStyle w:val="Normal"/>
        <w:tabs>
          <w:tab w:val="clear" w:pos="708"/>
          <w:tab w:val="left" w:pos="1112" w:leader="none"/>
        </w:tabs>
        <w:spacing w:lineRule="atLeast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циональное чередование учебных занятий и каникулярного времени      позволило не допустить учебных перегрузок учащихся.</w:t>
      </w:r>
    </w:p>
    <w:p>
      <w:pPr>
        <w:pStyle w:val="Style29"/>
        <w:spacing w:lineRule="atLeast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5. Сбалансированное  по  шкале  трудности  и  разумности  чередования предметов расписание соответствовало требованиям СанПиН.</w:t>
      </w:r>
    </w:p>
    <w:p>
      <w:pPr>
        <w:pStyle w:val="Normal"/>
        <w:tabs>
          <w:tab w:val="clear" w:pos="708"/>
          <w:tab w:val="left" w:pos="1123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Воспитательная работа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рганизация воспитательной работы в МБОУ ОШ с.Топтыково ведётся в соответствии с нормативными документами федерального и регионального уровня: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ституцией Российской Федерации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Законом Российской Федерации «Об образовании»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венцией о правах ребёнка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Федеральной программой развития образования в РФ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цепцией модернизации российского образования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цепцией модернизации дополнительного образования</w:t>
      </w:r>
      <w:r>
        <w:rPr>
          <w:i/>
          <w:color w:val="C00000"/>
          <w:sz w:val="28"/>
          <w:szCs w:val="28"/>
          <w:lang w:val="en-US" w:eastAsia="en-US"/>
        </w:rPr>
        <w:t>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Постановлениями и распоряжениями образования науки Липецкой области;</w:t>
      </w:r>
    </w:p>
    <w:p>
      <w:pPr>
        <w:pStyle w:val="Style28"/>
        <w:rPr/>
      </w:pPr>
      <w:r>
        <w:rPr>
          <w:i/>
          <w:sz w:val="28"/>
          <w:szCs w:val="28"/>
          <w:lang w:val="en-US" w:eastAsia="en-US"/>
        </w:rPr>
        <w:t>- Уставом МБОУ ОШ с. Топтыково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оспитательная система основана на принципах гуманистической педагогики. Каждый педагог школы строит работу в области воспитания и развития личности ребёнка, опираясь на государственные нормативные документы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цели воспитательной деятельности: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привлечение обучающихся к работе по возрождению, сохранению и приумножению культурных, духовных ценностей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социализация обучающихся, подготовка их к жизни в сложных условиях современной действительност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у детей понимания сущности, основных социальных ролей в семье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комплексной системы по оздоровлению обучающихся и ведения здорового образа жизни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 воспитательной деятельности: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самосознания и ценности человеческой жизн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выявление природных задатков, развитие творческого потенциала ученик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приобщение учащихся к духовным ценностям своего народ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общечеловеческих норм гражданской морали, культуры общения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способностей к объективной самооценке и самореализации в поведении, воспитании чувства собственного достоинства, способности к социальной адаптаци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гражданской ответственности к общественным ценностям – сохранение окружающей среды, природы, общественных сооружений, духовных и материальных ценностей своего народ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воспитание положительного отношения к труду, развитие потребности в творческом труде;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итание и развитие потребности в здоровом образе жизни;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формирование и развитие общешкольных традиций является важнейшим из направлений деятельности школы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Большое значение в школе придаётся общешкольным праздникам, в которых участвуют дети, родители, педагоги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соответствии с планом работы школы, на основании приказов органов управления образования составляются приказы и Положения проводимых мероприятий, по итогам мероприятий составляются аналитические справки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Учащиеся школы принимают активное участие в проведении праздников в сельском клубе, таких, как День Матери, 9 Мая, День села, Масленица и др., а также принимали активное участие в отчетном концерте сельского поселения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вместно с учителями являются постоянными участниками районных праздников, на которых демонстрируют выполненные ими поделки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Одним из приоритетных направлений школы является гражданско-патриотическое. Оно способствует становлению и развитию личности, обладающей качествами гражданина и патриота своей страны. В рамках этого направления проводятся различные мероприятия: тематические классные часы, уроки мужества, экскурсии по Музею боевой славы.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рамках работы школьного Музея боевой славы проводится работа с ветеранами и тружениками тыла. Организуются акции «Ветеран живет рядом», «Подарок ветерану». Каждый год проходит акция «Обелиск», в которой участие принимают дети со 2 класса. Они ухаживают за обелиском воинам, учащимся школы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целях реализации программы по патриотическому воспитанию школьников был проведен ряд мероприятий на военно-патриотическую тему, таких как, например,</w:t>
      </w:r>
      <w:r>
        <w:rPr>
          <w:sz w:val="28"/>
          <w:szCs w:val="28"/>
        </w:rPr>
        <w:t xml:space="preserve"> цикл классных часов: «Отечества славные сыны!», посвященные Дню Неизвестного солдата, Дню Героев Отечества</w:t>
      </w:r>
      <w:r>
        <w:rPr>
          <w:sz w:val="28"/>
          <w:szCs w:val="28"/>
          <w:lang w:val="en-US" w:eastAsia="en-US"/>
        </w:rPr>
        <w:t>, Уроки мужества,</w:t>
      </w:r>
      <w:r>
        <w:rPr>
          <w:sz w:val="28"/>
          <w:szCs w:val="28"/>
        </w:rPr>
        <w:t xml:space="preserve"> «День народного единства» и др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собое внимание уделяется экологическому воспитанию школьников.</w:t>
      </w:r>
      <w:r>
        <w:rPr>
          <w:color w:val="000000"/>
          <w:sz w:val="28"/>
          <w:szCs w:val="28"/>
        </w:rPr>
        <w:t xml:space="preserve">   На основе ведущих дидактических принципов и анализа интересов и склонностей школьников были разработаны различные формы экологического воспитания. Их можно классифицировать на а) массовые, б) групповые, в) индивидуальные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массовым формам относится работа учащихся по благоустройству и озеленению помещений и территории школы, массовые природоохранные компании и праздники; конференции; экологические фестивали, ролевые игры, работы на пришкольном участке. Так, в феврале было проведено занятие с девочками «Цветочное царство», в марте занятие по пикировке растений и уходу за ними, в апреле - мае уборка и подготовка клумб для посадки цветов.</w:t>
      </w:r>
    </w:p>
    <w:p>
      <w:pPr>
        <w:pStyle w:val="Style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 групповым – клубные занятия юных друзей природы; экскурсии; туристические походы по изучению природы; экологический практикум. Так, в прошедшем учебном году были проведены различные акции с участием детей: «Покормите птиц!», «Посади дерево», «Бумаге – вторую жизнь!».</w:t>
      </w:r>
      <w:r>
        <w:rPr>
          <w:sz w:val="28"/>
          <w:szCs w:val="28"/>
        </w:rPr>
        <w:t xml:space="preserve"> Акция «Дни защиты от экологической опасности», профилактическая беседа, посвященная Дню пожарной охраны: «Огонь-друг,  огонь-враг», операция «Украсим Родину цветами»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е форма предполагают деятельность учащихся по подготовке докладов, бесед, лекций, наблюдения за животными и растениями; изготовление поделок, фотографирование, рисование, лепка. Так, учащиеся всех классов приняли участие в конкурсах рисунков «А что выбираешь ты?», «Мы за чистую планету», в экологическом конкурсе «Покормите птиц». Учащимися и воспитанниками  с помощью их родителей  были построены кормушки и скворечники, которые были предоставлены на конкурс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Одним из приоритетных направлений воспитательной работы является профилактика вредных привычек. Цель этого направления – активная пропаганда здорового образа жизни и организация взаимодействия с медицинскими и правохранительными учреждениями. Реализация его осуществляется конкретными методами через систему спланированны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роприятий: уроки здоровья «Курить – здоровью вредить, «Снюс- это опасно», уроки общения «Умей сказать «нет», конкурсы рисунков «Береги здоровье смолоду», «О! Спорт – ты жизнь», лекции медицинского работника о здоровом образе жизни и т.п.</w:t>
      </w:r>
      <w:r>
        <w:rPr>
          <w:bCs/>
          <w:sz w:val="28"/>
          <w:szCs w:val="28"/>
        </w:rPr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 школе разработаны и реализуются программы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«Правильное  питание – путь к здоровью и успешному обучению» </w:t>
      </w:r>
      <w:r>
        <w:rPr>
          <w:i/>
          <w:sz w:val="28"/>
          <w:szCs w:val="28"/>
        </w:rPr>
        <w:t>(срок реализации – 2018 – 2023 годы),</w:t>
      </w:r>
      <w:r>
        <w:rPr>
          <w:sz w:val="28"/>
          <w:szCs w:val="28"/>
        </w:rPr>
        <w:t xml:space="preserve">   Программа формирования здорового и безопасного образа жизни </w:t>
      </w:r>
      <w:r>
        <w:rPr>
          <w:i/>
          <w:sz w:val="28"/>
          <w:szCs w:val="28"/>
        </w:rPr>
        <w:t xml:space="preserve">(срок реализации – 2018 – 2023 годы), </w:t>
      </w:r>
      <w:r>
        <w:rPr>
          <w:sz w:val="28"/>
          <w:szCs w:val="28"/>
        </w:rPr>
        <w:t xml:space="preserve">Программа по профилактике правонарушений несовершеннолетних </w:t>
      </w:r>
      <w:r>
        <w:rPr>
          <w:i/>
          <w:sz w:val="28"/>
          <w:szCs w:val="28"/>
        </w:rPr>
        <w:t>(срок реализации – 2018– 2020 годы)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бота по профилактике дорожно-транспортного травматизма направлена на соблюдение правил дорожного движения, воспитание высокой культуры участника дорожного движения, профессиональной организации. Реализация его осуществляется конкретными методами через систему спланированны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роприятий: беседы-инструктажи по профилактике ДДТТ, акции «Безопасная дорога», выставки рисунков и др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года ведётся работа по предупреждению дорожно-транспортного травматизма,  организуются встречи с работниками ГИБДД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Особое место в нашей школе занимают физкультура и спорт. Целям охраны здоровья учащихся отвечает применение в школе педагогических технологий, построенных с учётом не только учебно-познавательных, но и функциональных возможностей, зависящих от состояния здоровья детей. Главная задача школы состоит в том, чтобы сохранить и по возможности укрепить здоровье детей. Поэтому одним из направлений школы является использование и внедрение в учебно-воспитательный процесс здоровьесберегающих технологий.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 в четверть проводятся Дни здоровья. Традиционными стали походы детей на природу. Организуются различные внутришкольные соревнования: «Весёлые старты», «Спортивные эстафеты», «Веселая лыжня» и др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Классные руководители и учителя школы внимательно следят за нагрузкой учащихся, за тем, чтобы не было переутомлений. Педагоги работают в тесном сотрудничестве с фельдшером ФАПа.   При организации экскурсий, при проведении мероприятий на свежем воздухе, классные руководители проводят с ребятами инструктажи по технике безопасности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ое внимание уделялось волонтерскому движению. В продолжение  Года Волонтерства  дети помогали старшим, ухаживали за младшими, выполняли различную работу на улицах села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8"/>
          <w:szCs w:val="28"/>
        </w:rPr>
        <w:t>В школе сложилась эффективная воспитательная система, которая помогает предоставлять доступное, качественное образование в условиях, адаптированных к возможностям и способностям каждого ребенка.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, повышает его собственную самооценку и его статус в глазах сверстников, педагогов, родителей. </w:t>
      </w:r>
    </w:p>
    <w:p>
      <w:pPr>
        <w:pStyle w:val="Normal"/>
        <w:tabs>
          <w:tab w:val="clear" w:pos="708"/>
          <w:tab w:val="left" w:pos="869" w:leader="none"/>
        </w:tabs>
        <w:spacing w:lineRule="auto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работал 1 кружок дополнительного образования естественнонаучной направленности «Юный математик», «Занимательная математика», 1 кружок ОФП, «Человек – биосистема».  Количество обучающихся, посещающих кружок, составило 100% от общего числа обучающихся в школе. Педагоги школы вели кружки по программе, </w:t>
      </w:r>
      <w:r>
        <w:rPr>
          <w:color w:val="000000"/>
          <w:sz w:val="28"/>
          <w:szCs w:val="28"/>
        </w:rPr>
        <w:t>разработанной на основе следующих нормативных документов:</w:t>
      </w:r>
    </w:p>
    <w:p>
      <w:pPr>
        <w:pStyle w:val="Normal"/>
        <w:ind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 xml:space="preserve">- Закон Российской Федерации от </w:t>
      </w:r>
      <w:r>
        <w:rPr>
          <w:sz w:val="28"/>
          <w:szCs w:val="28"/>
        </w:rPr>
        <w:t>29 декабря 2012 г.</w:t>
      </w:r>
      <w:r>
        <w:rPr>
          <w:color w:val="000000"/>
          <w:sz w:val="28"/>
          <w:szCs w:val="28"/>
        </w:rPr>
        <w:t xml:space="preserve"> «Об образовании в Российской Федерации» № 273-ФЗ;</w:t>
      </w:r>
    </w:p>
    <w:p>
      <w:pPr>
        <w:pStyle w:val="Normal"/>
        <w:ind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модернизации дополнительного образования детей Российской Федерации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.05.2013 г. № 26 «Об утверждении 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>- 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 учреждения основной общеобразовательной школы села Топтыково Чаплыгинского муниципального района.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ы имеет естественнонаучную направленность и способствует всестороннему, гармоничному развитию детей школьного возраста, укреплению их здоровья.</w:t>
      </w:r>
    </w:p>
    <w:p>
      <w:pPr>
        <w:pStyle w:val="Normal"/>
        <w:spacing w:lineRule="exact" w:line="1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</w:rPr>
        <w:t>Занятость обучающихся во внеучрочное время содействует укреплению самодисциплины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</w:t>
      </w:r>
    </w:p>
    <w:p>
      <w:pPr>
        <w:pStyle w:val="Normal"/>
        <w:spacing w:lineRule="exact" w:line="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35"/>
        <w:ind w:left="560" w:right="20" w:hanging="0"/>
        <w:jc w:val="both"/>
        <w:rPr/>
      </w:pPr>
      <w:r>
        <w:rPr>
          <w:sz w:val="28"/>
          <w:szCs w:val="28"/>
        </w:rPr>
        <w:t>школе в соответствии с требованиями Федерального государственного стандарта начального и основного  общего образования к структуре программы воспитания и социализации обучающихся осуществляется внеурочная деятельность, которая направлена на формирование общей культуры обучающихся, на их духовно-нравственное, социальное, личностное и интеллектуальное развитие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tLeast" w:line="0"/>
        <w:ind w:left="8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Внеурочная деятельность</w:t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уча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олимпиады, конкурсы, соревнования, поисковые и научные исследования, общественно полезные практики, социальное проектирование и т.д.  </w:t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неурочная деятельность организована в виде регулярных занятий с недельным расписанием и нерегулярной деятельности в виде участия в коллективных творческих делах,  пришкольных лагерях и т.д. При организации внеурочной деятельности учащихся МБОУ ОШ с. Топтыково используются возможности учреждения культуры, сельской библиотеки. В период каникул для продолжения внеурочной деятельности  используются возможности пришкольного лагеря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В соответствии с требованиями Стандарта внеурочная деятельность организуется по 5 направлениям развития личности: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 формирование коммуникативной и общекультурной компетен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Формирование таких ценностей как познание, истина, целеустремленность,  социально-значимой деятельности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8"/>
        <w:rPr>
          <w:bCs/>
          <w:sz w:val="28"/>
          <w:szCs w:val="28"/>
        </w:rPr>
      </w:pPr>
      <w:r>
        <w:rPr>
          <w:bCs/>
          <w:sz w:val="28"/>
          <w:szCs w:val="28"/>
        </w:rPr>
        <w:t>Уровни результатов внеурочной деятельности</w:t>
      </w:r>
    </w:p>
    <w:p>
      <w:pPr>
        <w:pStyle w:val="Style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уровень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знает и понимает общественную жизнь (1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ценит общественную жизнь (2-3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самостоятельно действует в общественной жизни (4 класс)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Формы внеурочной деятельности по направлениям: 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оздоровите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спортивные турниры, решение шахматных задач, Дни Здоровья, соревнования, утренняя зарядка, физкультминутки на уроках, организация оздоровительных перемен и прогулок на свежем воздухе, подвижные игры, Веселые старты, проведение бесед и классных часов по охране здоровья, беседы с медицинским работником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культур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ы и викторины, проекты, познавательные игры, экскурсии в музей, библиотеку, выставки детских рисунков, инсценировки, олимпиады, творческие работы, поисковые исследования, досуговое общение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, предметные уроки, встречи с интересными людьми, литературно-музыкальные композиции, экскурсии, походы по историческим местам, игры нравственного и духовно-нравственного содержания, экскурсии, целевые прогулки, уроки Мужества, детская благотворительность, акция «Подарок ветерану», организация выставок (совместная деятельность детей и родителей)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интеллектуа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и, практические занятия с элементами игр и игровых элементов, викторины, познавательные игры, экскурсии, детские исследовательские проекты, уроки Знаний, предметные недели, праздники, конкурсы рисунков и плакатов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рамках проекта «Сохраним наш родник!», работа по озеленению школы, выставки поделок и детского творчества, трудовые десанты, субботники, акция «Посади дерево», акция «Покормите птиц», акция «Чистый двор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Распределение часов внеурочной деятельности на каждый год осуществляется с учётом интересов обучающихся, их родителей (законных представителей) и возможностей школ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ые занятия проводятся в школе во второй половине дня, </w:t>
      </w:r>
      <w:r>
        <w:rPr>
          <w:color w:val="000000"/>
          <w:sz w:val="28"/>
          <w:szCs w:val="28"/>
        </w:rPr>
        <w:t>преимущественно с группой детей, сформированной на базе класса, с учётом выбора родителей, по отдельно составленному расписанию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Продолжительность занятия внеурочной деятельности составлена с учётом  требования </w:t>
      </w:r>
      <w:r>
        <w:rPr>
          <w:sz w:val="28"/>
          <w:szCs w:val="28"/>
        </w:rPr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-2 классов, и не более полутора часов в день – для остальных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требованность выпуск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зарекомендовала  себя,  как  образовательное  учреждение,  дающее  хороший  уровень  знаний  и  большим  процентом  поступающих  в  с/с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 3 из 5 выпускников (60%) поступили в  с/с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г выпускников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г выпускница поступила  в с/суз г. Лип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. выпускница поступила в Чаплыгинский аграрный коллед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ценка кадров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7 учителей, 1 воспитатель дошкольной группы. 6 учителей имеют высшее образование, 1 – ср. специальное, воспитатель имеет ср. специальное образование. Все учителя и воспитатель  имеют 1(первую) квалификационную категорию. Все прошли курсы повышения квалификации. Стаж работы педагогов от 10 до 4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человек в современном мире должен уметь творчески решать производственные и общественные задачи, самостоятельно критически мыслить, систематически и непрерывно пополнять и обновлять свои знания путём самообразования повышаются требования к такому результату образования, как сформированность учебно-познавательной деятельности. При этом коренным образом меняется роль учителя и ученика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68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 Ученик должен стать не объектом, а субъектом, активным участником процесса приобретения знаний. А учитель из информатора должен превратиться в организатора учения.</w:t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этому качество и продуктивность уровня преподавания в школе определяются уровнем профессионализма учителя, его способностью реализовать цели и задачи обучения, воспитания и развития, организовать активную учебно-познавательную, трудовую, общественную, спортивную, художественно-эстетическую и др. деятельность учащихся, направленную на их развитие и формирование разнообразных личностных качеств. А достижение планируемых предметных и метапредметных результатов не только на уровне «ученик научится», но и на уровне «получит возможность научиться» - главный показатель качественного преподавания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сущности понятия «профессиональная компетентность» можно представить её как интеграцию знаний, опыта и профессионально значимых личностных качеств, которые отражают способность педагога эффективно выполнять профессиональную деятельность и включают профессионализм и педагогическое мастерство учителя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566"/>
        <w:jc w:val="both"/>
        <w:rPr/>
      </w:pPr>
      <w:r>
        <w:rPr>
          <w:sz w:val="28"/>
          <w:szCs w:val="28"/>
        </w:rPr>
        <w:t>Для решения задач повышения качества и продуктивности преподавания педагогический коллектив МБОУ ОШ с. Топтыково продолжает  работать над проблемой «Профессиональная компетентность педагога – важнейшее условие развития личности». Оценке качества и  продуктивности уровня преподавания уделяется особое внимание в работе методической службы, администрации, всего педагогического коллектива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260" w:right="40" w:firstLine="566"/>
        <w:rPr>
          <w:sz w:val="28"/>
          <w:szCs w:val="28"/>
        </w:rPr>
      </w:pPr>
      <w:r>
        <w:rPr>
          <w:sz w:val="28"/>
          <w:szCs w:val="28"/>
        </w:rPr>
        <w:t>Уровень основных профессиональных характеристик учителя в целом для коллектива учителей МБОУ ОШ с. Топтыково можно признать  достаточным. Профессионализм опытных учителей со стажем характеризуется глубоким знанием предмета, общекультурной эрудицией, тактичностью, демократичностью в общении с учащимися, культурой речи и поведения. Методическое мастерство таких учителей как Королева С.Н., Кузьмина М.Н., Семернина Л.Ф., Плетнева С.Н., Молоканова Е.А. прослеживается в организации продуктивной деятельности на уроке. Структура урока таких учителей соответствует теме, целям и задачам урока. Соблюдаются дидактические принципы обучения, изложение материала способствует организации мыслительной деятельности учащихся. В своем большинстве такие учителя используют новые учебные технологии, способствующие развитию положительной мотивации к изучаемому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материалу через обоснованное соотношение коллективных и индивидуальных форм работы, самостоятельную деятельность учащихс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боты учителей школы, работающих по ФГОС, и всего коллектива, акцент сделан на системно-деятельностный подход в образовательной деятельности. Новый подход предполагает ориентацию на достижение основного результата образования – развитие личности обучающегося, его активной учебно-познавательной деятельности, формирование его готовности к саморазвитию и непрерывному образованию. При этом все технологии содержат элементы, способствующие формированию и развитию УУД, основ читательской компетенции, навыков работы с информацией, опыта проектной деяте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/>
      </w:pPr>
      <w:r>
        <w:rPr>
          <w:sz w:val="28"/>
          <w:szCs w:val="28"/>
        </w:rPr>
        <w:t>Навыки смыслового чтения формируются на всех предметах с использованием технологий традиционного обучения. Каждый учитель приучает детей к работе с текстом. Учебник является основным учебным пособием школьника и задача каждого учителя научить детей работать с книгой, самостоятельно извлекать знания из книги, оперировать материалами, содержащимися в учебнике. Но работа с учебником не должна подменять объяснение учителя и сводиться просто к чтению и пересказу текста. На уроках Молокановой Е.А. Плетневой С. Н. и др. учителей практикуются такие приемы работы с учебником как объяснительное, комментированное, выборочное, самостоятельное чтение; в рассказе учителя дается ссылка на текст учебника (на странице найти описание, высказывание, доказательство…); разбивка текста на части, выделение главного, составление плана; работа над терминами, определениями, выводами; работа над вопросами и заданиями; работа по анализу содержания рисунков, исторических документов и т.п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информацией также формируются на всех предметах. Причем все больший удельный вес в образовательной деятельности приобретает работа с информацией из интернета. Современные информационно-коммуникационные технологии используются всеми учителями МБОУ ОШ с. Топтыково без исключения. Уроки учителя начальных классов Королевой С.Н. сопровождаются интерактивными приложениями к учебникам. Учитель русского языка Семернина Л.Ф. математики Кузьмина М.Н., английского языка Плетневой С.Н., химии и биологии Молоканова Е.А. применяют ИКТ для повышения наглядности урока (презентации иллюстративного характера), для быстрого предъявления учебной информации, для контроля знаний с помощью интерактивных тестов, в т.ч. с использованием материалов из единой коллекции ЭОР. Развитие информационной компетентности в образовательной деятельности учителей МБОУ ОШ с. Топтыково включает разнообразную деятельность учащихся с информацией, в том числе умения: систематизировать, сопоставлять, анализировать, обобщать и интерпретировать информацию, содержащуюся в готовых информационных</w:t>
      </w:r>
    </w:p>
    <w:p>
      <w:pPr>
        <w:pStyle w:val="Normal"/>
        <w:spacing w:lineRule="auto" w:line="273"/>
        <w:ind w:left="2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х; 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заполнять и дополнять таблицы, схемы, диаграммы, тексты.</w:t>
      </w:r>
    </w:p>
    <w:p>
      <w:pPr>
        <w:pStyle w:val="Normal"/>
        <w:spacing w:lineRule="exact" w: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/>
      </w:pPr>
      <w:r>
        <w:rPr>
          <w:sz w:val="28"/>
          <w:szCs w:val="28"/>
        </w:rPr>
        <w:t xml:space="preserve">В ходе изучения всех учебных предметов обучающимися </w:t>
      </w:r>
      <w:r>
        <w:rPr>
          <w:i/>
          <w:iCs/>
          <w:sz w:val="28"/>
          <w:szCs w:val="28"/>
        </w:rPr>
        <w:t xml:space="preserve">приобретается опыт проектной деятельности </w:t>
      </w:r>
      <w:r>
        <w:rPr>
          <w:sz w:val="28"/>
          <w:szCs w:val="28"/>
        </w:rPr>
        <w:t>как особой формы учеб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способствующей воспитанию самостоятельности, инициативности, ответственности, повышению мотивации и эффективности учебной деятельности. Проектное обучение направлено не на заучивание учебного материала, а на самостоятельное его приобретение в деятельности. Главная составляющая в работе над проектом – исследовательская деятельность. Но, метод проектов носит не только деятельностный, но и личностно-ориентированный характер, т.к. цели ученик ставит сам, сам выбирает содержание и осуществляет поиск решения задач, самоутверждается, видя продукт собственного труда. Широкие горизонты применения метода проектов открывают современные ИКТ, выступающие в роли инструмента работы над проектом. Опытные учителя применяют дифференцированный подход при осуществлении работы над проектом. Стараясь не ограничивать ребенка в самостоятельности, учитель в то же время направляет их на выполнение посильных ролей в группе. Сложность и продолжительность работы над проектами различная. Так, например, в начальных классах чаще всего это мини-проекты, в средних классах это могут быть длительные по времени исследовательские проекты. Интересными и познавательными были проекты: </w:t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Моя семья». «Сказки Пушкина», (Королева С.Н., нач. классы) и др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2700" w:leader="none"/>
          <w:tab w:val="left" w:pos="4380" w:leader="none"/>
          <w:tab w:val="left" w:pos="5880" w:leader="none"/>
          <w:tab w:val="left" w:pos="826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Каждый педагог должен быть значимой фигурой в образовательной деятельности, такому педагогу не безразлично будущее учеников. Поэтому большинство учителей МБОУ с. Топтыково постоянно повышают свой профессиональный уровень, изучая и внедряя в работу технологии, способствующие развитию компетентностей учащихся: игровые,проблемно- поисковые,</w:t>
        <w:tab/>
        <w:t xml:space="preserve">ИКТ, технологию уровневой дифференциации, проектную, диалоговую, здоровьесберегающие, развития ассоциативно-творческогмышления,     </w:t>
      </w:r>
    </w:p>
    <w:p>
      <w:pPr>
        <w:pStyle w:val="Normal"/>
        <w:spacing w:lineRule="exac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такого учителя в нашей школе, который не применял бы инновационные технологии, не признавал результативность их влияния на достижение планируемых результатов обучения. Важно только, чтобы каждый учитель применял их в системе.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коллектив МБОУ ОШ с. Топтыково осознает необходимость качественно нового уровня образовательной деятельности, направленной</w:t>
        <w:tab/>
        <w:t>на</w:t>
        <w:tab/>
        <w:t>достижение предметных,</w:t>
        <w:tab/>
        <w:t>метапредметных результатов, развитие личностных качеств учащихся, способностей решать образовательные задачи на уровне осознанного произвольного учебного действия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Освоение  и  постоянное  использование  активных  форм  организации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учащихся на основе повышения профессиональной компетентности педагога должно стать приоритетной целью деятельности учителей МБОУ ОШ с. Топтыково на пути повышения качества и продуктивности уровня преподавания.</w:t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учебно –методического обеспечения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88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имия и 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ы -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та ученическая -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итель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ь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настенный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настенная -  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ительский полумягкий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-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ученические -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люминесцентная.-2шт.</w:t>
            </w:r>
          </w:p>
        </w:tc>
      </w:tr>
      <w:tr>
        <w:trPr>
          <w:trHeight w:val="48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начальной школы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- 3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утбук -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ран -1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тор 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полумягкий 1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однотумбовы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классная 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 для учебных наглядных пособий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деревянный жёсткий 4 ш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полумягки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однотумбовы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классная 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деревянный жёсткий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 книжный 2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ительский           1 шт.                                                                Стул учительский            1 шт.                                                             Столы ученические          8  шт.                                                          Стулья ученические         6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школьная настенная магнитная трёхстворчатая  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ая доска                       1 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                        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                           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функциональное устройство 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голосования                       1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планшет                     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                                1   шт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 xml:space="preserve">Термометр настенный                     1   шт.    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 – 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ениче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6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переносная 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учител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ученика – 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тер лазерный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ое устройство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бесперебойного питани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устические колонки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аппарат цифрово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ер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татор (5 портов)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м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шрутизатор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для книг и наглядных пособ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ь – 1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ительский           1 шт.                                                                Стул учительский           1 шт.                                                             Столы ученические         3  шт.                                                          Стулья ученические        3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школьная настенная магнитная трёхстворчатая  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двухстворчатый     1 шт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                                1  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рмометр настенный                     1   шт. 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- 4 шт. № 000000080</w:t>
            </w:r>
          </w:p>
          <w:p>
            <w:pPr>
              <w:pStyle w:val="Normal"/>
              <w:rPr/>
            </w:pPr>
            <w:r>
              <w:rPr/>
              <w:t>Грабли – 3 шт. № МЦ 0000000120</w:t>
            </w:r>
          </w:p>
          <w:p>
            <w:pPr>
              <w:pStyle w:val="Normal"/>
              <w:rPr/>
            </w:pPr>
            <w:r>
              <w:rPr/>
              <w:t>Лейка оцинкованная- 5 шт. № МЦ 0000000280</w:t>
            </w:r>
          </w:p>
          <w:p>
            <w:pPr>
              <w:pStyle w:val="Normal"/>
              <w:rPr/>
            </w:pPr>
            <w:r>
              <w:rPr/>
              <w:t>Лопата дюраль- 2 шт. № МЦ 0000000288</w:t>
            </w:r>
          </w:p>
          <w:p>
            <w:pPr>
              <w:pStyle w:val="Normal"/>
              <w:rPr/>
            </w:pPr>
            <w:r>
              <w:rPr/>
              <w:t>Лопата снегоуборочная пластик- 1 шт. №ОС 0000003827</w:t>
            </w:r>
          </w:p>
          <w:p>
            <w:pPr>
              <w:pStyle w:val="Normal"/>
              <w:rPr/>
            </w:pPr>
            <w:r>
              <w:rPr/>
              <w:t>Лопата совковая- 1 шт. № МЦ 0000000289</w:t>
            </w:r>
          </w:p>
          <w:p>
            <w:pPr>
              <w:pStyle w:val="Normal"/>
              <w:rPr/>
            </w:pPr>
            <w:r>
              <w:rPr/>
              <w:t>Лопата штыковая- 8 шт. № МЦ 0000000290</w:t>
            </w:r>
          </w:p>
          <w:p>
            <w:pPr>
              <w:pStyle w:val="Normal"/>
              <w:rPr/>
            </w:pPr>
            <w:r>
              <w:rPr/>
              <w:t>Молоток- 1 шт. № МЦ 0000000322</w:t>
            </w:r>
          </w:p>
          <w:p>
            <w:pPr>
              <w:pStyle w:val="Normal"/>
              <w:rPr/>
            </w:pPr>
            <w:r>
              <w:rPr/>
              <w:t>Ножовка- 3 шт. № МЦ 0000000357</w:t>
            </w:r>
          </w:p>
          <w:p>
            <w:pPr>
              <w:pStyle w:val="Normal"/>
              <w:rPr/>
            </w:pPr>
            <w:r>
              <w:rPr/>
              <w:t>Черенок для лопаты- 7 шт. № МЦ 0000000656</w:t>
            </w:r>
          </w:p>
          <w:p>
            <w:pPr>
              <w:pStyle w:val="Normal"/>
              <w:rPr/>
            </w:pPr>
            <w:r>
              <w:rPr/>
              <w:t>Набор слесарного инструмента № 15- 1шт. № 040043</w:t>
            </w:r>
          </w:p>
          <w:p>
            <w:pPr>
              <w:pStyle w:val="Normal"/>
              <w:rPr/>
            </w:pPr>
            <w:r>
              <w:rPr/>
              <w:t>Набор слесарного инструмента для Эл. Монтажа ( электромонтажный № 5) – 1 шт. № 040042</w:t>
            </w:r>
          </w:p>
          <w:p>
            <w:pPr>
              <w:pStyle w:val="Normal"/>
              <w:rPr/>
            </w:pPr>
            <w:r>
              <w:rPr/>
              <w:t>Набор слесарного инструмента- 1 шт. № 04004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- 1шт.</w:t>
            </w:r>
          </w:p>
          <w:p>
            <w:pPr>
              <w:pStyle w:val="Normal"/>
              <w:rPr/>
            </w:pPr>
            <w:r>
              <w:rPr/>
              <w:t xml:space="preserve">Мячи баскетб .4шт. </w:t>
            </w:r>
          </w:p>
          <w:p>
            <w:pPr>
              <w:pStyle w:val="Normal"/>
              <w:rPr/>
            </w:pPr>
            <w:r>
              <w:rPr/>
              <w:t>Мячи волейбол.-3 шт.</w:t>
            </w:r>
          </w:p>
          <w:p>
            <w:pPr>
              <w:pStyle w:val="Normal"/>
              <w:rPr/>
            </w:pPr>
            <w:r>
              <w:rPr/>
              <w:t>Мяч футбольный – 4 шт.</w:t>
            </w:r>
          </w:p>
          <w:p>
            <w:pPr>
              <w:pStyle w:val="Normal"/>
              <w:rPr/>
            </w:pPr>
            <w:r>
              <w:rPr/>
              <w:t>Маты гимнастич.-1 шт.</w:t>
            </w:r>
          </w:p>
          <w:p>
            <w:pPr>
              <w:pStyle w:val="Normal"/>
              <w:rPr/>
            </w:pPr>
            <w:r>
              <w:rPr/>
              <w:t>Стенка гимнаст-1 шт.</w:t>
            </w:r>
          </w:p>
          <w:p>
            <w:pPr>
              <w:pStyle w:val="Normal"/>
              <w:rPr/>
            </w:pPr>
            <w:r>
              <w:rPr/>
              <w:t>Скакалки- 10шт.</w:t>
            </w:r>
          </w:p>
          <w:p>
            <w:pPr>
              <w:pStyle w:val="Normal"/>
              <w:rPr/>
            </w:pPr>
            <w:r>
              <w:rPr/>
              <w:t>Обруч гимнаст- 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тинки лыжные синтетика. 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лыжный – 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ки лыжные-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ч большой теннисный – 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ка гимнастическая  - 4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ка баскетбольная 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а и сетка для настольного тенниса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теннисные –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амейка на металлической основе – 1 шт.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чи для метания – 5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енический – 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5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магнитна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- 1  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– 1шт.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Оценка библиотечно – информационного обеспечен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8" w:leader="none"/>
        </w:tabs>
        <w:spacing w:lineRule="auto" w:line="232"/>
        <w:ind w:left="0" w:firstLine="7"/>
        <w:jc w:val="both"/>
        <w:rPr>
          <w:sz w:val="28"/>
          <w:szCs w:val="28"/>
        </w:rPr>
      </w:pPr>
      <w:r>
        <w:rPr>
          <w:sz w:val="28"/>
          <w:szCs w:val="28"/>
        </w:rPr>
        <w:t>библиотеке для реализации современных задач образовательного процесса имеется универсальный по своему составу фонд печатных из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,художественных,справочных,энциклопедических,   научно-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популярных, педагогических и методических для педагогов и обучающихся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еализация основных образовательных программ полностью обеспечена учебниками. Список учебников, формируемый для закупки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оответствует решениям методических объединений учителей для реализации права педагогических работников на свободу выбора учебников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080"/>
        <w:gridCol w:w="600"/>
        <w:gridCol w:w="600"/>
        <w:gridCol w:w="360"/>
        <w:gridCol w:w="1440"/>
        <w:gridCol w:w="23"/>
      </w:tblGrid>
      <w:tr>
        <w:trPr>
          <w:trHeight w:val="322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  пособий.   Величина   затрат   на   учебн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ах  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образовательногопроцесса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становл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е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83"/>
        <w:gridCol w:w="200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30учебники+180художественная лит-р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библиографическ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</w:t>
            </w:r>
          </w:p>
        </w:tc>
      </w:tr>
    </w:tbl>
    <w:p>
      <w:pPr>
        <w:pStyle w:val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Учебники, используемые в образовательном процессе, соответствуют федеральному перечню учебников, рекомендованных к использованию при реализации основных образовательных програм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Учебно-методическое обеспечение не полностью соответствует ООП ДО . За 2019 год значительно увеличилось количество наглядных пособий за счёт учебных расходов: приобретены дидактические наглядные материалы, спортивный инвентарь, игровой материал для дошкольной группы. В следующем году планируется пополнить учреждение учебно-методическими пособиями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ценка материально – технической баз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дание ОУ приспособленное, одноэтажное, кирпичное. Имеет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left" w:pos="712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газовое отопление, вода, канализация, сантехническое оборудование в удовлетворительном состоянии. Территория ограждена частично. Участок озеленен, оформлен цветниками. Имеется  пришкольный участок. Воспитательно-образовательный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цесс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ется  на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>площади</w:t>
      </w:r>
      <w:r>
        <w:rPr>
          <w:sz w:val="20"/>
          <w:szCs w:val="20"/>
        </w:rPr>
        <w:tab/>
      </w:r>
      <w:r>
        <w:rPr>
          <w:sz w:val="28"/>
          <w:szCs w:val="28"/>
        </w:rPr>
        <w:t>120</w:t>
      </w:r>
      <w:r>
        <w:rPr>
          <w:sz w:val="20"/>
          <w:szCs w:val="20"/>
        </w:rPr>
        <w:tab/>
      </w:r>
      <w:r>
        <w:rPr>
          <w:sz w:val="28"/>
          <w:szCs w:val="28"/>
        </w:rPr>
        <w:t>кв.м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  <w:tab w:val="left" w:pos="4600" w:leader="none"/>
          <w:tab w:val="left" w:pos="6880" w:leader="none"/>
        </w:tabs>
        <w:rPr>
          <w:sz w:val="20"/>
          <w:szCs w:val="20"/>
        </w:rPr>
      </w:pPr>
      <w:r>
        <w:rPr>
          <w:sz w:val="28"/>
          <w:szCs w:val="28"/>
        </w:rPr>
        <w:t>Дошкольн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группа  расположена в типовом здании. Здание одноэтажное, кирпичное, полностью огорожено.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Воспитательно-образовательный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цесс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ется на</w:t>
      </w:r>
    </w:p>
    <w:p>
      <w:pPr>
        <w:pStyle w:val="Normal"/>
        <w:tabs>
          <w:tab w:val="clear" w:pos="708"/>
          <w:tab w:val="left" w:pos="1240" w:leader="none"/>
          <w:tab w:val="left" w:pos="1720" w:leader="none"/>
          <w:tab w:val="left" w:pos="2500" w:leader="none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>площади</w:t>
      </w:r>
      <w:r>
        <w:rPr>
          <w:sz w:val="20"/>
          <w:szCs w:val="20"/>
        </w:rPr>
        <w:tab/>
      </w:r>
      <w:r>
        <w:rPr>
          <w:sz w:val="28"/>
          <w:szCs w:val="28"/>
        </w:rPr>
        <w:t>50</w:t>
      </w:r>
      <w:r>
        <w:rPr>
          <w:sz w:val="20"/>
          <w:szCs w:val="20"/>
        </w:rPr>
        <w:tab/>
      </w:r>
      <w:r>
        <w:rPr>
          <w:sz w:val="28"/>
          <w:szCs w:val="28"/>
        </w:rPr>
        <w:t>кв.м.</w:t>
        <w:tab/>
        <w:t>Группа постепенно</w:t>
      </w:r>
      <w:r>
        <w:rPr>
          <w:sz w:val="20"/>
          <w:szCs w:val="20"/>
        </w:rPr>
        <w:tab/>
      </w:r>
      <w:r>
        <w:rPr>
          <w:sz w:val="28"/>
          <w:szCs w:val="28"/>
        </w:rPr>
        <w:t>пополняется современным</w:t>
      </w:r>
    </w:p>
    <w:p>
      <w:pPr>
        <w:pStyle w:val="Normal"/>
        <w:tabs>
          <w:tab w:val="clear" w:pos="708"/>
          <w:tab w:val="left" w:pos="3440" w:leader="none"/>
          <w:tab w:val="left" w:pos="5520" w:leader="none"/>
          <w:tab w:val="left" w:pos="7460" w:leader="none"/>
        </w:tabs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игров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орудованием,</w:t>
        <w:tab/>
        <w:t>современными</w:t>
        <w:tab/>
        <w:t>информационным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тенда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80" w:leader="none"/>
        </w:tabs>
        <w:ind w:left="480" w:hanging="473"/>
        <w:rPr>
          <w:sz w:val="28"/>
          <w:szCs w:val="28"/>
        </w:rPr>
      </w:pPr>
      <w:r>
        <w:rPr>
          <w:sz w:val="28"/>
          <w:szCs w:val="28"/>
        </w:rPr>
        <w:t>группе   созданы   условия   для   разных   видов   детской   деятельности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, изобразительной, познавательной, конструкти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атериально – техническое обеспечение, оснащение образовательного процесса и развивающая среда отвечают всем требованиям СанПин. В учреждении созданы все необходимые условия, позволяющие в полной мере эффективн 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снащение учебных и специализированных помещений, используемых для реализации основных общеобразовательных программ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 и воспитанников. Разрешения органов государственногопротивопожарного надзора и государственного санитарноэпидемиологического надзора имеютс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аснык комнаты оснащены необходимым оборудованием, инструментами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. Для физкультурных занятий имеются спортивные уголки, беговая дорожка, мячи разных размеров, снаряжения для метания, гимнастические палки, скакалки, шведская стенка.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меются уголок боевой Славы, мастерская, риспособленный спортивный зал -50кв.м., библиотека, кабинет технологии, кабинет информатики. 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зволяет на достаточном уровне проводить уроки технологии и внеурочные занятия. Ежегодно кабинеты оснащаются новым оборудованием, инструментами и пособиям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итание школьников осуществляется в столовой. Школьники получают одноразовое питание, дошкольная группа – четырехразово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Анализ материально-технического обеспечения школы в 2018-2019 учебном году показывает, что в школе ведется постоянная работа по оптимизации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материально-технического оснащения образовательного процесса. Техническую базу процесса информатизации в школе составляют 3 персональных компьютеров, 2 интерактивных комплекса, 3 ноутбуков, 2 принтера, 2экрана,что</w:t>
      </w:r>
      <w:r>
        <w:rPr>
          <w:sz w:val="20"/>
          <w:szCs w:val="20"/>
        </w:rPr>
        <w:tab/>
      </w:r>
      <w:r>
        <w:rPr>
          <w:sz w:val="28"/>
          <w:szCs w:val="28"/>
        </w:rPr>
        <w:t>позволяет</w:t>
      </w:r>
      <w:r>
        <w:rPr>
          <w:sz w:val="20"/>
          <w:szCs w:val="20"/>
        </w:rPr>
        <w:tab/>
      </w:r>
      <w:r>
        <w:rPr>
          <w:sz w:val="28"/>
          <w:szCs w:val="28"/>
        </w:rPr>
        <w:t>повысить</w:t>
      </w:r>
      <w:r>
        <w:rPr>
          <w:sz w:val="20"/>
          <w:szCs w:val="20"/>
        </w:rPr>
        <w:tab/>
      </w:r>
      <w:r>
        <w:rPr>
          <w:sz w:val="28"/>
          <w:szCs w:val="28"/>
        </w:rPr>
        <w:t>эффективность делопроизводств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я уро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7"/>
          <w:szCs w:val="27"/>
        </w:rPr>
        <w:t xml:space="preserve">внешкольных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3060" w:leader="none"/>
          <w:tab w:val="left" w:pos="4980" w:leader="none"/>
          <w:tab w:val="left" w:pos="6580" w:leader="none"/>
        </w:tabs>
        <w:rPr>
          <w:sz w:val="20"/>
          <w:szCs w:val="20"/>
        </w:rPr>
      </w:pPr>
      <w:r>
        <w:rPr>
          <w:sz w:val="28"/>
          <w:szCs w:val="28"/>
        </w:rPr>
        <w:t>Учебно-методическое</w:t>
      </w:r>
      <w:r>
        <w:rPr>
          <w:sz w:val="20"/>
          <w:szCs w:val="20"/>
        </w:rPr>
        <w:tab/>
      </w:r>
      <w:r>
        <w:rPr>
          <w:sz w:val="28"/>
          <w:szCs w:val="28"/>
        </w:rPr>
        <w:t>обеспеч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основных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тельных</w:t>
      </w:r>
    </w:p>
    <w:p>
      <w:pPr>
        <w:pStyle w:val="Normal"/>
        <w:tabs>
          <w:tab w:val="clear" w:pos="708"/>
          <w:tab w:val="left" w:pos="3060" w:leader="none"/>
          <w:tab w:val="left" w:pos="5260" w:leader="none"/>
          <w:tab w:val="left" w:pos="738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програм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существляется необходимыми</w:t>
        <w:tab/>
        <w:t>учебни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учебными пособиями, используются интернет- ресурс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432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й</w:t>
      </w:r>
      <w:r>
        <w:rPr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387"/>
        <w:rPr>
          <w:sz w:val="28"/>
          <w:szCs w:val="28"/>
        </w:rPr>
      </w:pPr>
      <w:r>
        <w:rPr>
          <w:sz w:val="28"/>
          <w:szCs w:val="28"/>
        </w:rPr>
        <w:t>В  школе  имеется  1  компьютерный  кабинет  (информатики). В</w:t>
      </w:r>
    </w:p>
    <w:p>
      <w:pPr>
        <w:pStyle w:val="Normal"/>
        <w:spacing w:lineRule="auto" w:line="220"/>
        <w:ind w:left="140" w:hanging="0"/>
        <w:rPr>
          <w:sz w:val="28"/>
          <w:szCs w:val="28"/>
        </w:rPr>
      </w:pPr>
      <w:r>
        <w:rPr>
          <w:sz w:val="28"/>
          <w:szCs w:val="28"/>
        </w:rPr>
        <w:t>компьютерном  классе  имеется  выход  в  Интернет,  Wi-Fi,  что  значительно</w:t>
      </w:r>
    </w:p>
    <w:p>
      <w:pPr>
        <w:pStyle w:val="Normal"/>
        <w:ind w:right="1320" w:hanging="0"/>
        <w:rPr>
          <w:sz w:val="28"/>
          <w:szCs w:val="28"/>
        </w:rPr>
      </w:pPr>
      <w:r>
        <w:rPr>
          <w:sz w:val="28"/>
          <w:szCs w:val="28"/>
        </w:rPr>
        <w:t>расширяет возмож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и учебного процесса и поиска требуемых данны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57" w:leader="none"/>
        </w:tabs>
        <w:spacing w:lineRule="auto" w:line="232"/>
        <w:ind w:left="140" w:firstLine="433"/>
        <w:rPr>
          <w:sz w:val="28"/>
          <w:szCs w:val="28"/>
        </w:rPr>
      </w:pPr>
      <w:r>
        <w:rPr>
          <w:sz w:val="28"/>
          <w:szCs w:val="28"/>
        </w:rPr>
        <w:t>В компьютерном классе выделено время для обучающихся и работников школы для работы с компьютерами и выхода в Интернет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18" w:leader="none"/>
        </w:tabs>
        <w:spacing w:lineRule="auto" w:line="235"/>
        <w:ind w:left="140" w:firstLine="433"/>
        <w:rPr>
          <w:sz w:val="28"/>
          <w:szCs w:val="28"/>
        </w:rPr>
      </w:pPr>
      <w:r>
        <w:rPr>
          <w:sz w:val="28"/>
          <w:szCs w:val="28"/>
        </w:rPr>
        <w:t>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  <w:t>Школа имеет официальный сайт -</w:t>
      </w:r>
      <w:r>
        <w:rPr/>
        <w:t xml:space="preserve"> </w:t>
      </w:r>
      <w:hyperlink r:id="rId4">
        <w:r>
          <w:rPr>
            <w:rStyle w:val="InternetLink"/>
            <w:b/>
            <w:bCs/>
            <w:color w:val="B8312F"/>
          </w:rPr>
          <w:t>www.toptschool.okis.ru</w:t>
        </w:r>
      </w:hyperlink>
      <w:r>
        <w:rPr>
          <w:rStyle w:val="StrongEmphasis"/>
        </w:rPr>
        <w:t>.</w:t>
      </w:r>
    </w:p>
    <w:p>
      <w:pPr>
        <w:pStyle w:val="Normal"/>
        <w:ind w:left="5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35"/>
        <w:ind w:left="140" w:firstLine="432"/>
        <w:jc w:val="both"/>
        <w:rPr/>
      </w:pPr>
      <w:r>
        <w:rPr>
          <w:sz w:val="28"/>
          <w:szCs w:val="28"/>
        </w:rPr>
        <w:t xml:space="preserve">На базе региональной автоматизированной информационной системы "БАРС. Образование - Электронная школа" </w:t>
      </w:r>
      <w:r>
        <w:rPr>
          <w:sz w:val="28"/>
          <w:szCs w:val="28"/>
          <w:u w:val="single"/>
        </w:rPr>
        <w:t>(http://schools48.ru</w:t>
      </w:r>
      <w:r>
        <w:rPr>
          <w:sz w:val="28"/>
          <w:szCs w:val="28"/>
        </w:rPr>
        <w:t>) ведется электронный журнал.</w:t>
      </w:r>
    </w:p>
    <w:p>
      <w:pPr>
        <w:pStyle w:val="Normal"/>
        <w:spacing w:lineRule="auto" w:line="235"/>
        <w:ind w:left="14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432"/>
        <w:rPr>
          <w:sz w:val="20"/>
          <w:szCs w:val="20"/>
        </w:rPr>
      </w:pPr>
      <w:r>
        <w:rPr>
          <w:sz w:val="28"/>
          <w:szCs w:val="28"/>
        </w:rPr>
        <w:t>Развитие материально-технической базы школы- постоянная забота школы и родительской общественности. Это одно из значимых направлен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школьной жизни, обеспечивающее</w:t>
        <w:tab/>
        <w:t>качественное</w:t>
      </w:r>
      <w:r>
        <w:rPr>
          <w:sz w:val="20"/>
          <w:szCs w:val="20"/>
        </w:rPr>
        <w:tab/>
      </w:r>
      <w:r>
        <w:rPr>
          <w:sz w:val="28"/>
          <w:szCs w:val="28"/>
        </w:rPr>
        <w:t>вед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- воспитательного процесса. Работа по этому направлению в 2019 году была организована на решение следующих задач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8"/>
          <w:szCs w:val="28"/>
        </w:rPr>
        <w:t>-обеспечение сохранности здания, оборудования, имущ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600" w:hanging="167"/>
        <w:rPr>
          <w:sz w:val="28"/>
          <w:szCs w:val="28"/>
        </w:rPr>
      </w:pPr>
      <w:r>
        <w:rPr>
          <w:sz w:val="28"/>
          <w:szCs w:val="28"/>
        </w:rPr>
        <w:t>пополнение учебных кабинетов учебно-наглядными пособ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600" w:hanging="167"/>
        <w:rPr>
          <w:sz w:val="28"/>
          <w:szCs w:val="28"/>
        </w:rPr>
      </w:pPr>
      <w:r>
        <w:rPr>
          <w:sz w:val="28"/>
          <w:szCs w:val="28"/>
        </w:rPr>
        <w:t>организация текущих ремонтных рабо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8"/>
          <w:szCs w:val="28"/>
        </w:rPr>
        <w:t>За счет бюджетных средств пополнен библиотечный фонд учебниками. За счёт спонсорских средств произведён частичный ремонт классных комна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38" w:leader="none"/>
        </w:tabs>
        <w:ind w:left="0" w:firstLine="433"/>
        <w:jc w:val="both"/>
        <w:rPr/>
      </w:pPr>
      <w:r>
        <w:rPr>
          <w:sz w:val="28"/>
          <w:szCs w:val="28"/>
        </w:rPr>
        <w:t>2019г. произведён ремонт классных комнат, замена водяных счётчиков, замена стекол оконных рам учебных кабинетов и коридоров, побелка потолков рекреаций и коридоров, частично отремонтирован фасад здания, установлено видеонаблюдение в здании основной школы и дошкольной группы, отремонтировано оборудование пожарной сигнализации, произведено комплектование учебного фонда. За счёт спонсорских средств произведена покраска полов, окон и стен здания. Стены классов покрашены краской.</w:t>
      </w:r>
    </w:p>
    <w:p>
      <w:pPr>
        <w:pStyle w:val="Normal"/>
        <w:spacing w:lineRule="exact" w: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дание   ОУ   оснащено   канализацией,   центральным   водоснабжение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опление осуществляется собственной котельной с газовым оборудованием. В школе оборудованы тёплые туалеты в соответствии с СанПиН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32"/>
        <w:ind w:left="0" w:right="20" w:firstLine="433"/>
        <w:rPr>
          <w:sz w:val="28"/>
          <w:szCs w:val="28"/>
        </w:rPr>
      </w:pPr>
      <w:r>
        <w:rPr>
          <w:sz w:val="28"/>
          <w:szCs w:val="28"/>
        </w:rPr>
        <w:t>школе организована кабинетная система. Все кабинеты оснащены ростовой мебелью в соответствии с потребностью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spacing w:lineRule="auto" w:line="232"/>
        <w:ind w:left="0" w:firstLine="433"/>
        <w:rPr>
          <w:sz w:val="28"/>
          <w:szCs w:val="28"/>
        </w:rPr>
      </w:pPr>
      <w:r>
        <w:rPr>
          <w:sz w:val="28"/>
          <w:szCs w:val="28"/>
        </w:rPr>
        <w:t>школьной столовой проведён косметический ремонт (покрашены стены, полы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235"/>
        <w:ind w:lef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целом по обеспеченности образовательной деятельности можно сделать вывод о том, что в школе созданы условия для качественного образования и как следствие качества детства и полноценного развития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чности  каждого  ученика.  Однако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храняется  несоответствие  отдельных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элементов материально-технической базы школы современным требованиям. Планируется продолжить работу по оптимизации материально-технической базы (постепенная замена  устаревшего</w:t>
        <w:tab/>
        <w:t>оборудования,</w:t>
        <w:tab/>
        <w:t>приобретение</w:t>
        <w:tab/>
        <w:t>дополнительного</w:t>
        <w:tab/>
        <w:t>лабораторног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борудования по естественно-научному направлению), развитию электронного документооборота, обновлению библиотечного фонда.</w:t>
      </w:r>
    </w:p>
    <w:p>
      <w:pPr>
        <w:pStyle w:val="Normal"/>
        <w:tabs>
          <w:tab w:val="clear" w:pos="708"/>
          <w:tab w:val="left" w:pos="4480" w:leader="none"/>
          <w:tab w:val="left" w:pos="6980" w:leader="none"/>
          <w:tab w:val="left" w:pos="8840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32"/>
        <w:ind w:left="940" w:right="380" w:hanging="240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5"/>
        <w:jc w:val="both"/>
        <w:rPr>
          <w:sz w:val="20"/>
          <w:szCs w:val="20"/>
        </w:rPr>
      </w:pPr>
      <w:r>
        <w:rPr>
          <w:sz w:val="28"/>
          <w:szCs w:val="28"/>
        </w:rPr>
        <w:t>Функционирование внутренней системы оценки качества образования МБОУ ОШ с. Топтыково осуществляется посредством существующих процедур контроля и оценки качества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5"/>
        <w:jc w:val="both"/>
        <w:rPr>
          <w:sz w:val="20"/>
          <w:szCs w:val="20"/>
        </w:rPr>
      </w:pPr>
      <w:r>
        <w:rPr>
          <w:sz w:val="28"/>
          <w:szCs w:val="28"/>
        </w:rPr>
        <w:t>Основные функции внутренней системы оценки качества образования МБОУ ОШ с. Топтыково: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5"/>
        <w:ind w:left="380" w:hanging="35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кспертиза, диагностика, оценка и прогноз основных тенденций развития школ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25"/>
        <w:ind w:left="380" w:right="11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общеобразовательном учреждении.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44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создания   и   функционирования   школьной  системы оценк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ачества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определение основных тенденций развития образовательного учреждения, резервов, критических точек и узлов, степень соответствия качества результатов выделенным ресурсам и усилиям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бор приоритетов политики образовательного учреждения, стратегия развития, корректировка программ, технология обучения, выбор модели взаимоотношений с социумом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ятие решений по улучшению качества образовательного процесса, разработка и реализация программ качества, совершенствование методов и форм инструментария оценки, контроля и экспертизы качества образовательной программы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Качество результатов, включая</w:t>
      </w:r>
      <w:r>
        <w:rPr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</w:rPr>
        <w:t>индивидуальные успехи учащихся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 xml:space="preserve">Школьный стандарт качества образования включает: </w:t>
      </w:r>
      <w:r>
        <w:rPr>
          <w:rFonts w:eastAsia="Wingdings" w:cs="Wingdings" w:ascii="Wingdings" w:hAnsi="Wingdings"/>
          <w:sz w:val="56"/>
          <w:szCs w:val="56"/>
          <w:vertAlign w:val="superscript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ответствие требованиям ФГОС,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360" w:right="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spacing w:lineRule="exact" w:line="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94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качество материально-технического обеспечения образовательной деятельности;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150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качество образовательных программ и используемых образовательных технологий;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28"/>
        <w:ind w:left="360" w:right="7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чество освоения каждым учащимся федеральных и региональных компонентов образовательных стандартов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енный уровень творческих и научных достижений учащихся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тупность и качество дополнительного образования учащихся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учащихся;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и доступности образо вания в школе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28"/>
        <w:ind w:left="360" w:right="8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сокую квалификацию педагогов, подтверждаемую в ходе атте стации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66" w:leader="none"/>
        </w:tabs>
        <w:spacing w:lineRule="auto" w:line="237"/>
        <w:ind w:left="200" w:firstLine="7"/>
        <w:jc w:val="both"/>
        <w:rPr>
          <w:sz w:val="28"/>
          <w:szCs w:val="28"/>
        </w:rPr>
      </w:pPr>
      <w:r>
        <w:rPr>
          <w:sz w:val="28"/>
          <w:szCs w:val="28"/>
        </w:rPr>
        <w:t>дошкольной группе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дошкольной группы для обеспечения качества образовательного процесса. В дошкольной группе используются эффективные формы контроля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0" w:right="7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ные виды мониторинга: управленческий, медицинский, педагогический,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0" w:right="6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состояния здоровья детей, — социологические исследования сем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0" w:right="1500" w:hanging="0"/>
        <w:rPr/>
      </w:pPr>
      <w:r>
        <w:rPr>
          <w:sz w:val="28"/>
          <w:szCs w:val="28"/>
        </w:rPr>
        <w:t xml:space="preserve">Контроль в дошкольной группе направлен на следующие объекты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храна и укрепление здоровья воспитанников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тельно-образовательный процесс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00" w:right="228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ы, аттестация педагога, повышение квалификаци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заимодействие с социумом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00" w:right="162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-хозяйственная и финансовая деятельност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тание детей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firstLine="28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и охрана труда работников и жизни воспитанников.</w:t>
      </w:r>
    </w:p>
    <w:p>
      <w:pPr>
        <w:pStyle w:val="Normal"/>
        <w:spacing w:lineRule="auto" w:line="232"/>
        <w:ind w:left="200" w:firstLine="286"/>
        <w:rPr>
          <w:sz w:val="28"/>
          <w:szCs w:val="28"/>
        </w:rPr>
      </w:pPr>
      <w:r>
        <w:rPr>
          <w:sz w:val="28"/>
          <w:szCs w:val="28"/>
        </w:rPr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" w:leader="none"/>
        </w:tabs>
        <w:ind w:left="0" w:firstLine="292"/>
        <w:jc w:val="both"/>
        <w:rPr>
          <w:sz w:val="28"/>
          <w:szCs w:val="28"/>
        </w:rPr>
      </w:pPr>
      <w:r>
        <w:rPr>
          <w:sz w:val="28"/>
          <w:szCs w:val="28"/>
        </w:rPr>
        <w:t>помощью тестов,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образовательных услугах. Периодически изучая, уровень удовлетворенности родителей работой дошкольной группы , корректируются направления сотрудничества с ними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286"/>
        <w:rPr>
          <w:sz w:val="28"/>
          <w:szCs w:val="28"/>
        </w:rPr>
      </w:pPr>
      <w:r>
        <w:rPr>
          <w:sz w:val="28"/>
          <w:szCs w:val="28"/>
        </w:rPr>
        <w:t>В начале учебного года воспитатели дошкольной группы традиционно проводят анкетирование родителей с целью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я удовлетворенности родителей образовательной работой; — изучения отношения родителей к работе дошкольной групп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явление  сильных  и  слабых  сторон  работы  дошкольной  группы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анкетирования  родителей  показывают:  все  родители  считают</w:t>
      </w:r>
    </w:p>
    <w:p>
      <w:pPr>
        <w:pStyle w:val="Normal"/>
        <w:ind w:right="170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школьной группы удовлетворительной, их полностью удовлетворяют условия воспитательно-образовательной работы, присмотра и ухода, режим пребывания ребенка в дошкольной группе, пита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40" w:hanging="1825"/>
        <w:rPr>
          <w:sz w:val="20"/>
          <w:szCs w:val="20"/>
        </w:rPr>
      </w:pPr>
      <w:r>
        <w:rPr>
          <w:sz w:val="28"/>
          <w:szCs w:val="28"/>
        </w:rPr>
        <w:t>Внутренняя оценка осуществляется мониторингом контрольными мероприятиям  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 в дошкольной группе оформлены информационные стенды,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6"/>
        <w:jc w:val="both"/>
        <w:rPr>
          <w:sz w:val="20"/>
          <w:szCs w:val="20"/>
        </w:rPr>
      </w:pPr>
      <w:r>
        <w:rPr>
          <w:sz w:val="28"/>
          <w:szCs w:val="28"/>
        </w:rPr>
        <w:t>Все участники внутренней системы оценки качества образования МБОУ ОШ с. Топтыково (администрация, руководители МО, учителя, классные руководители, учащиеся, родители) опираются на нормативную базу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обеспечивающую управление качеством образования. Управленческие воздействия регламентируются в школьных локальных актах, описываются в инструкциях, администрация ОУ организует школьный документооборот. Школьный документооборот структурирован и содержит определенный перечень документ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286"/>
        <w:jc w:val="both"/>
        <w:rPr>
          <w:sz w:val="20"/>
          <w:szCs w:val="20"/>
        </w:rPr>
      </w:pPr>
      <w:r>
        <w:rPr>
          <w:sz w:val="28"/>
          <w:szCs w:val="28"/>
        </w:rPr>
        <w:t>1.Нормативно-закрепленные заявления о миссии, целях и программных задачах образовательного учреждения в области обеспечения качества образо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7" w:leader="none"/>
        </w:tabs>
        <w:ind w:left="0" w:firstLine="434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структур, созданных для управления качеством, требования к качеству образовательной деятельности: критерии и показатели, увязанные с ФГОСи образовательной программой 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32"/>
        <w:ind w:left="0" w:firstLine="434"/>
        <w:rPr>
          <w:sz w:val="28"/>
          <w:szCs w:val="28"/>
        </w:rPr>
      </w:pPr>
      <w:r>
        <w:rPr>
          <w:sz w:val="28"/>
          <w:szCs w:val="28"/>
        </w:rPr>
        <w:t>Регламенты ведения документации по исполнению требований ГОС, включая ведение личных дел работников, хозяйственную деятельность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35"/>
        <w:ind w:left="0" w:firstLine="434"/>
        <w:rPr>
          <w:sz w:val="28"/>
          <w:szCs w:val="28"/>
        </w:rPr>
      </w:pPr>
      <w:r>
        <w:rPr>
          <w:sz w:val="28"/>
          <w:szCs w:val="28"/>
        </w:rPr>
        <w:t>Регламенты реализации образовательных программ, включая учебную, внеучебную и практикоориентированную деятельность учащихся; регламенты развития самоуправления: педагогического, родительского, ученического; деятельности по социальным проектам и деятельности обществен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4" w:leader="none"/>
        </w:tabs>
        <w:spacing w:lineRule="auto" w:line="232"/>
        <w:ind w:left="0" w:firstLine="434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ланирования, осуществления процессов и управления им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4" w:leader="none"/>
        </w:tabs>
        <w:spacing w:lineRule="auto" w:line="235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вязь с потребителями образовательных услуг: договоры, публичный доклад, записи архивов по прохождению обращений, запросы, контракты, заказы, зада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3" w:leader="none"/>
        </w:tabs>
        <w:spacing w:lineRule="auto" w:line="232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ам документооборот: формы документов, требования к процедуре ведения документооборота, срокам хранения и изъяти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няемых методов и процедур СОКО МБОУ ОШ с. Топтыково соответствует локальной нормативной базе школы, и включает следующие процедуры: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spacing w:lineRule="auto" w:line="228"/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ониторинг образовательных достижений учащихся на разных уровнях обучения (промежуточная аттестация)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5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пускников, результатов внешней оценки качества образовательных достижений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творческих достижений школьников;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аттестации педагогических и руководящих работников;</w:t>
      </w:r>
    </w:p>
    <w:p>
      <w:pPr>
        <w:pStyle w:val="Normal"/>
        <w:spacing w:lineRule="exact" w:line="29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анализ  результатов  статистических и </w:t>
      </w:r>
      <w:r>
        <w:rPr>
          <w:sz w:val="27"/>
          <w:szCs w:val="27"/>
        </w:rPr>
        <w:t>социологических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4720" w:leader="none"/>
          <w:tab w:val="left" w:pos="5460" w:leader="none"/>
          <w:tab w:val="left" w:pos="7320" w:leader="none"/>
          <w:tab w:val="left" w:pos="9620" w:leader="none"/>
        </w:tabs>
        <w:ind w:left="520" w:hanging="0"/>
        <w:rPr/>
      </w:pPr>
      <w:r>
        <w:rPr>
          <w:sz w:val="28"/>
          <w:szCs w:val="28"/>
        </w:rPr>
        <w:t>исследований,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веден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ициативе администрации и</w:t>
      </w:r>
      <w:r>
        <w:rPr>
          <w:sz w:val="20"/>
          <w:szCs w:val="20"/>
        </w:rPr>
        <w:tab/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8"/>
          <w:szCs w:val="28"/>
        </w:rPr>
        <w:t>органа государственного общественного управлени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утришкольный контроль;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медицинских исследований школьников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2160" w:leader="none"/>
          <w:tab w:val="left" w:pos="4500" w:leader="none"/>
          <w:tab w:val="left" w:pos="6060" w:leader="none"/>
          <w:tab w:val="left" w:pos="8660" w:leader="none"/>
        </w:tabs>
        <w:ind w:left="16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результаты</w:t>
        <w:tab/>
        <w:t>психологических</w:t>
        <w:tab/>
        <w:t>измерений</w:t>
      </w:r>
      <w:r>
        <w:rPr>
          <w:sz w:val="20"/>
          <w:szCs w:val="20"/>
        </w:rPr>
        <w:tab/>
      </w:r>
      <w:r>
        <w:rPr>
          <w:sz w:val="28"/>
          <w:szCs w:val="28"/>
        </w:rPr>
        <w:t>(например,</w:t>
      </w:r>
      <w:r>
        <w:rPr>
          <w:sz w:val="20"/>
          <w:szCs w:val="20"/>
        </w:rPr>
        <w:tab/>
      </w:r>
      <w:r>
        <w:rPr>
          <w:sz w:val="28"/>
          <w:szCs w:val="28"/>
        </w:rPr>
        <w:t>скрининг психологического комфорта, готовности детей к обучению в школе и др.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внешнего аудита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иные психолого-педагогические и медицинские, </w:t>
      </w:r>
      <w:r>
        <w:rPr>
          <w:sz w:val="27"/>
          <w:szCs w:val="27"/>
        </w:rPr>
        <w:t>социологические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5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 по  инициативе </w:t>
      </w:r>
      <w:r>
        <w:rPr>
          <w:sz w:val="27"/>
          <w:szCs w:val="27"/>
        </w:rPr>
        <w:t>субъекто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exact" w:line="1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всех видов анализа используется имеющаяся в МБОУ ОШ с. Топтыково планирующая, учетная и отчетная документация, банки данных, используемые в управлении образовательным процессом, а также сформированные массивы информации (сведения об успеваемости, классные журналы, аналитические справки по ВШК, отчеты методобъединений, сведения об аттестации выпускников и т. п.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40" w:hanging="1825"/>
        <w:jc w:val="both"/>
        <w:rPr>
          <w:sz w:val="20"/>
          <w:szCs w:val="20"/>
        </w:rPr>
      </w:pPr>
      <w:r>
        <w:rPr>
          <w:sz w:val="28"/>
          <w:szCs w:val="28"/>
        </w:rPr>
        <w:t>Оценивание измеряемых показателей может быть как численным, так и качественным. Проведение процедур оценивания сопровождается приказами 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 в дошкольной группе оформлены  информационные стенды,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Оценивание измеряемых показателей может быть как численным, так и качественным. Проведение процедур оценивания сопровождается приказами директора школы.</w:t>
      </w:r>
    </w:p>
    <w:p>
      <w:pPr>
        <w:pStyle w:val="Normal"/>
        <w:tabs>
          <w:tab w:val="clear" w:pos="708"/>
          <w:tab w:val="left" w:pos="24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35"/>
        <w:ind w:left="140" w:firstLine="433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МБОУ ОШ с.Топтыково функционирует на основе «Положения о региональной системе оценки качества образования в Липецкой области» (приложение к приказу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управления образования и науки Липецкой области №1357 от 04.12.2009 г.) и положения о ВСОК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0" w:leader="none"/>
        </w:tabs>
        <w:ind w:left="860" w:hanging="427"/>
        <w:rPr>
          <w:sz w:val="28"/>
          <w:szCs w:val="28"/>
        </w:rPr>
      </w:pPr>
      <w:r>
        <w:rPr>
          <w:sz w:val="28"/>
          <w:szCs w:val="28"/>
        </w:rPr>
        <w:t>Результаты действия ВСОКО позволяют руководству ОУ: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0" w:leader="none"/>
        </w:tabs>
        <w:spacing w:lineRule="auto" w:line="225"/>
        <w:ind w:left="380" w:right="100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ить коррекцию деятельности на основе анализа  и объективной оценки существующего положения вещей;</w:t>
      </w:r>
    </w:p>
    <w:p>
      <w:pPr>
        <w:pStyle w:val="Normal"/>
        <w:tabs>
          <w:tab w:val="clear" w:pos="708"/>
          <w:tab w:val="left" w:pos="360" w:leader="none"/>
          <w:tab w:val="left" w:pos="2020" w:leader="none"/>
          <w:tab w:val="left" w:pos="3820" w:leader="none"/>
          <w:tab w:val="left" w:pos="5700" w:leader="none"/>
          <w:tab w:val="left" w:pos="6400" w:leader="none"/>
          <w:tab w:val="left" w:pos="8600" w:leader="none"/>
        </w:tabs>
        <w:spacing w:lineRule="auto" w:line="230"/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пределять</w:t>
        <w:tab/>
        <w:t>направления</w:t>
        <w:tab/>
        <w:t>деятельности</w:t>
        <w:tab/>
        <w:t>для</w:t>
        <w:tab/>
        <w:t>улуч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образования и постановки соответствующих ц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поиск оптимальных решений для достижения целей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95" w:leader="none"/>
        </w:tabs>
        <w:spacing w:lineRule="auto" w:line="232"/>
        <w:ind w:left="0" w:firstLine="433"/>
        <w:rPr>
          <w:sz w:val="28"/>
          <w:szCs w:val="28"/>
        </w:rPr>
      </w:pPr>
      <w:r>
        <w:rPr>
          <w:sz w:val="28"/>
          <w:szCs w:val="28"/>
        </w:rPr>
        <w:t>Результаты проведения внутренней оценки качества образования используются на любом этапе жизнедеятельности ОУ для самых разных целей: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необходимости согласования позиций педагогического коллектива с родителям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хода ОУ в режим инновационного или экспериментального 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д аккредитацией; при необходимости изменения статуса ОУ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повышения конкурентоспособности школы, улучшения имиджа на рынке образовательных услуг, в случае участия в предстоящих проектах, получения грантов;</w:t>
      </w:r>
    </w:p>
    <w:p>
      <w:pPr>
        <w:pStyle w:val="Normal"/>
        <w:tabs>
          <w:tab w:val="clear" w:pos="708"/>
          <w:tab w:val="left" w:pos="360" w:leader="none"/>
          <w:tab w:val="left" w:pos="1240" w:leader="none"/>
          <w:tab w:val="left" w:pos="3000" w:leader="none"/>
          <w:tab w:val="left" w:pos="4580" w:leader="none"/>
          <w:tab w:val="left" w:pos="5120" w:leader="none"/>
          <w:tab w:val="left" w:pos="6920" w:leader="none"/>
          <w:tab w:val="left" w:pos="9500" w:leader="none"/>
        </w:tabs>
        <w:spacing w:lineRule="auto" w:line="228"/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и</w:t>
      </w:r>
      <w:r>
        <w:rPr>
          <w:sz w:val="20"/>
          <w:szCs w:val="20"/>
        </w:rPr>
        <w:tab/>
      </w:r>
      <w:r>
        <w:rPr>
          <w:sz w:val="28"/>
          <w:szCs w:val="28"/>
        </w:rPr>
        <w:t>подготовке</w:t>
      </w:r>
      <w:r>
        <w:rPr>
          <w:sz w:val="20"/>
          <w:szCs w:val="20"/>
        </w:rPr>
        <w:tab/>
      </w:r>
      <w:r>
        <w:rPr>
          <w:sz w:val="28"/>
          <w:szCs w:val="28"/>
        </w:rPr>
        <w:t>педагогов</w:t>
      </w:r>
      <w:r>
        <w:rPr>
          <w:sz w:val="20"/>
          <w:szCs w:val="20"/>
        </w:rPr>
        <w:tab/>
      </w:r>
      <w:r>
        <w:rPr>
          <w:sz w:val="28"/>
          <w:szCs w:val="28"/>
        </w:rPr>
        <w:t>к</w:t>
      </w:r>
      <w:r>
        <w:rPr>
          <w:sz w:val="20"/>
          <w:szCs w:val="20"/>
        </w:rPr>
        <w:tab/>
      </w:r>
      <w:r>
        <w:rPr>
          <w:sz w:val="28"/>
          <w:szCs w:val="28"/>
        </w:rPr>
        <w:t>аттестации,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выпускников к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1160" w:leader="none"/>
          <w:tab w:val="left" w:pos="3000" w:leader="none"/>
          <w:tab w:val="left" w:pos="5340" w:leader="none"/>
          <w:tab w:val="left" w:pos="8300" w:leader="none"/>
        </w:tabs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для</w:t>
      </w:r>
      <w:r>
        <w:rPr>
          <w:sz w:val="20"/>
          <w:szCs w:val="20"/>
        </w:rPr>
        <w:tab/>
      </w:r>
      <w:r>
        <w:rPr>
          <w:sz w:val="28"/>
          <w:szCs w:val="28"/>
        </w:rPr>
        <w:t>опреде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индивидуа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й</w:t>
      </w:r>
      <w:r>
        <w:rPr>
          <w:sz w:val="20"/>
          <w:szCs w:val="20"/>
        </w:rPr>
        <w:tab/>
      </w:r>
      <w:r>
        <w:rPr>
          <w:sz w:val="27"/>
          <w:szCs w:val="27"/>
        </w:rPr>
        <w:t>траектории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школьника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информационного обеспечения потребителей образовательных услуг разного уровня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ЗУЛЬТАТЫ АНАЛИЗА ПОКАЗАТЕЛЕЙ ДЕЯТЕЛЬНОСТИ </w:t>
      </w:r>
      <w:r>
        <w:rPr>
          <w:b/>
          <w:bCs/>
          <w:sz w:val="27"/>
          <w:szCs w:val="27"/>
        </w:rPr>
        <w:t xml:space="preserve">МБОУ ОШ с. ТОПТЫКОВО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на 31декабря 2019 года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казатели деятельности МБОУ ОШ с. Топтыково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379"/>
        <w:gridCol w:w="13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Единица </w:t>
            </w:r>
          </w:p>
          <w:p>
            <w:pPr>
              <w:pStyle w:val="Style28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4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7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Численность/удельный вес численности педагогических </w:t>
            </w:r>
          </w:p>
          <w:p>
            <w:pPr>
              <w:pStyle w:val="Style28"/>
              <w:rPr/>
            </w:pPr>
            <w:r>
              <w:rPr/>
              <w:t>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Численность/удельный вес численности педагогических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4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4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>Показатели деятельности дошкольной группы МБОУ ОШ с. Топтыков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178"/>
        <w:gridCol w:w="1429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66,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3,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ВЫВОДЫ О ДЕЯТЕЛЬНОСТИ ОУ И </w:t>
      </w:r>
      <w:r>
        <w:rPr>
          <w:bCs/>
          <w:color w:val="000000"/>
          <w:sz w:val="28"/>
          <w:szCs w:val="28"/>
        </w:rPr>
        <w:t xml:space="preserve">ЗАДАЧИ НА БЛИЖАЙШУЮ ПЕРСПЕКТИВУ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41"/>
        <w:rPr/>
      </w:pPr>
      <w:r>
        <w:rPr>
          <w:sz w:val="28"/>
          <w:szCs w:val="28"/>
        </w:rPr>
        <w:t xml:space="preserve">1. Поставленные перед педагогическим коллективом школы задачи на 2019г. выполнены, учебный план реализован, программы пройд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Качество обученности в 2019  году составило 40</w:t>
      </w:r>
      <w:r>
        <w:rPr>
          <w:sz w:val="28"/>
          <w:szCs w:val="28"/>
          <w:shd w:fill="FFFFFF" w:val="clear"/>
        </w:rPr>
        <w:t xml:space="preserve"> %. </w:t>
      </w:r>
    </w:p>
    <w:p>
      <w:pPr>
        <w:pStyle w:val="Default"/>
        <w:spacing w:before="0" w:after="31"/>
        <w:rPr/>
      </w:pPr>
      <w:r>
        <w:rPr>
          <w:sz w:val="28"/>
          <w:szCs w:val="28"/>
        </w:rPr>
        <w:t xml:space="preserve">3. Определенные результаты достигнуты в работе по развитию детей с повышенной мотивацией к обучению. </w:t>
      </w:r>
    </w:p>
    <w:p>
      <w:pPr>
        <w:pStyle w:val="Default"/>
        <w:spacing w:before="0" w:after="3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ровень профессиональной компетентности учителей соответствует критериям развития образовательного учреждения. </w:t>
      </w:r>
    </w:p>
    <w:p>
      <w:pPr>
        <w:pStyle w:val="Normal"/>
        <w:tabs>
          <w:tab w:val="clear" w:pos="708"/>
          <w:tab w:val="left" w:pos="1370" w:leader="none"/>
        </w:tabs>
        <w:spacing w:lineRule="auto" w:line="235"/>
        <w:ind w:right="1020" w:hanging="0"/>
        <w:jc w:val="both"/>
        <w:rPr/>
      </w:pPr>
      <w:r>
        <w:rPr>
          <w:sz w:val="28"/>
          <w:szCs w:val="28"/>
        </w:rPr>
        <w:t>5. Анализ кадрового состава свидетельствует, что школа укомплектована в основном учителями среднего возраста, опыт работы большинства учителей составляет свыше 20 лет.</w:t>
      </w:r>
    </w:p>
    <w:p>
      <w:pPr>
        <w:pStyle w:val="Normal"/>
        <w:tabs>
          <w:tab w:val="clear" w:pos="708"/>
          <w:tab w:val="left" w:pos="961" w:leader="none"/>
        </w:tabs>
        <w:spacing w:lineRule="auto" w:line="232"/>
        <w:ind w:right="1020" w:hanging="0"/>
        <w:rPr>
          <w:sz w:val="28"/>
          <w:szCs w:val="28"/>
        </w:rPr>
      </w:pPr>
      <w:r>
        <w:rPr>
          <w:sz w:val="28"/>
          <w:szCs w:val="28"/>
        </w:rPr>
        <w:t>6. Профессиональный потенциал учителей школы позволяет обеспечить необходимое развитие учащихся.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тельная деятельность в дошкольной группе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ѐнка. 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Воспитатель дошкольной группы обладает основными компетенциями, необходимыми для создания условий развития детей в соответствии с ФГОС дошкольного образования.</w:t>
      </w:r>
    </w:p>
    <w:p>
      <w:pPr>
        <w:pStyle w:val="Default"/>
        <w:spacing w:before="0" w:after="31"/>
        <w:rPr/>
      </w:pPr>
      <w:r>
        <w:rPr>
          <w:sz w:val="28"/>
          <w:szCs w:val="28"/>
        </w:rPr>
        <w:t xml:space="preserve">9. Обеспеченность школы компьютерной техникой повышается, что расширяет границы использования информационных технологий в образовательном проце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истема методической службы школы способствует решению задач, стоящих перед педагогическим коллекти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енные проблем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ый уровень формирования учебно-исследовательской деятельности обучающих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ая работа родительской обществен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ый процент участия учащихся в олимпиадах, конкурса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самоанализа МБОУ ОШ с. Топтыково определены задачи на 2020 год: </w:t>
      </w:r>
    </w:p>
    <w:p>
      <w:pPr>
        <w:pStyle w:val="Style28"/>
        <w:rPr/>
      </w:pPr>
      <w:r>
        <w:rPr>
          <w:sz w:val="28"/>
          <w:szCs w:val="28"/>
        </w:rPr>
        <w:t>1. Продолжить работу по реализации ФГОС, создавая необходимые условия для внедрения инноваций в учебно-воспитательный процесс, реализации образовательных программ.</w:t>
      </w:r>
    </w:p>
    <w:p>
      <w:pPr>
        <w:pStyle w:val="Style28"/>
        <w:rPr/>
      </w:pPr>
      <w:r>
        <w:rPr>
          <w:sz w:val="28"/>
          <w:szCs w:val="28"/>
        </w:rPr>
        <w:t>2. Активизировать работу родительской общественности, вовлекать родителей в творческую, социально значимую деятельность, направленную на повышение авторитета семьи и школ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3. Продолжить работу по повышению квалификации педагого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4. Развивать и совершенствовать систему работы с одаренными детьм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5. Вести целенаправленную и планомерную работу по подготовке обучающихся к олимпиадам по разным предметам с последующим анализом результатов.</w:t>
      </w:r>
    </w:p>
    <w:p>
      <w:pPr>
        <w:pStyle w:val="Style28"/>
        <w:rPr/>
      </w:pPr>
      <w:r>
        <w:rPr>
          <w:sz w:val="28"/>
          <w:szCs w:val="28"/>
        </w:rPr>
        <w:t>6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8"/>
        <w:rPr/>
      </w:pPr>
      <w:r>
        <w:rPr>
          <w:sz w:val="28"/>
          <w:szCs w:val="28"/>
        </w:rPr>
        <w:t>7. Использовать инновационные технологии для повышения качества образова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8. Увеличить формирование компетенции обучающихся в области использования ИКТ, учебно-исследовательской и проектной деятельности.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9. Продолжить комплексную работу по обеспечению развивающего, безопасного, здоровьесберегающего пространства ОУ. </w:t>
      </w:r>
    </w:p>
    <w:p>
      <w:pPr>
        <w:pStyle w:val="Style28"/>
        <w:rPr/>
      </w:pPr>
      <w:r>
        <w:rPr>
          <w:sz w:val="28"/>
          <w:szCs w:val="28"/>
        </w:rPr>
        <w:t xml:space="preserve">10. Совершенствовать внутришкольную систему оценки качества образования в условиях введения ФГОС нового поколения, Закона «Об образовании в Российской Федерации». </w:t>
      </w:r>
    </w:p>
    <w:p>
      <w:pPr>
        <w:sectPr>
          <w:type w:val="nextPage"/>
          <w:pgSz w:w="11906" w:h="16838"/>
          <w:pgMar w:left="1420" w:right="826" w:gutter="0" w:header="0" w:top="114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3" w:leader="none"/>
        </w:tabs>
        <w:rPr/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должить оснащение материально-технической базы дошкольной группы, соответствующей требованиям времени и запросам образовательной деятельности.</w:t>
      </w:r>
    </w:p>
    <w:p>
      <w:pPr>
        <w:pStyle w:val="Normal"/>
        <w:ind w:right="-1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586" w:gutter="0" w:header="0" w:top="1146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Style9">
    <w:name w:val="Абзац списк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C0c9">
    <w:name w:val="c0 c9"/>
    <w:basedOn w:val="Style5"/>
    <w:qFormat/>
    <w:rPr/>
  </w:style>
  <w:style w:type="character" w:styleId="Style22">
    <w:name w:val="Красная строка Знак"/>
    <w:basedOn w:val="14"/>
    <w:qFormat/>
    <w:rPr/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C4c13">
    <w:name w:val="c4 c13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17">
    <w:name w:val="Заголовок №1_"/>
    <w:qFormat/>
    <w:rPr>
      <w:b/>
      <w:bCs/>
      <w:sz w:val="21"/>
      <w:szCs w:val="21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rFonts w:ascii="Cambria" w:hAnsi="Cambria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9">
    <w:name w:val="Список 2"/>
    <w:basedOn w:val="Normal"/>
    <w:qFormat/>
    <w:pPr>
      <w:widowControl w:val="false"/>
      <w:numPr>
        <w:ilvl w:val="0"/>
        <w:numId w:val="43"/>
      </w:numPr>
      <w:tabs>
        <w:tab w:val="clear" w:pos="708"/>
      </w:tabs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43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0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numPr>
        <w:ilvl w:val="0"/>
        <w:numId w:val="40"/>
      </w:numPr>
      <w:tabs>
        <w:tab w:val="clear" w:pos="708"/>
      </w:tabs>
      <w:autoSpaceDE w:val="false"/>
      <w:bidi w:val="0"/>
      <w:ind w:left="0" w:hanging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6">
    <w:name w:val="Столбик"/>
    <w:basedOn w:val="Normal"/>
    <w:qFormat/>
    <w:pPr>
      <w:numPr>
        <w:ilvl w:val="0"/>
        <w:numId w:val="40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jc w:val="both"/>
    </w:pPr>
    <w:rPr/>
  </w:style>
  <w:style w:type="paragraph" w:styleId="211">
    <w:name w:val="Стиль2"/>
    <w:basedOn w:val="Heading1"/>
    <w:qFormat/>
    <w:pPr>
      <w:keepNext w:val="true"/>
      <w:numPr>
        <w:ilvl w:val="0"/>
        <w:numId w:val="39"/>
      </w:numPr>
      <w:tabs>
        <w:tab w:val="clear" w:pos="708"/>
      </w:tabs>
      <w:spacing w:lineRule="exact" w:line="300" w:before="1800" w:after="60"/>
      <w:ind w:left="0" w:hanging="0"/>
      <w:contextualSpacing w:val="false"/>
      <w:jc w:val="center"/>
      <w:outlineLvl w:val="9"/>
    </w:pPr>
    <w:rPr>
      <w:rFonts w:ascii="Pragmatica;Times New Roman" w:hAnsi="Pragmatica;Times New Roman" w:eastAsia="Times New Roman" w:cs="Times New Roman"/>
      <w:b/>
      <w:i/>
      <w:iCs/>
      <w:caps w:val="false"/>
      <w:smallCaps w:val="false"/>
      <w:spacing w:val="0"/>
      <w:kern w:val="2"/>
      <w:sz w:val="28"/>
      <w:szCs w:val="24"/>
    </w:rPr>
  </w:style>
  <w:style w:type="paragraph" w:styleId="111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36"/>
    <w:next w:val="Normal"/>
    <w:qFormat/>
    <w:pPr>
      <w:keepNext w:val="true"/>
      <w:keepLines/>
      <w:numPr>
        <w:ilvl w:val="0"/>
        <w:numId w:val="39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36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2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12">
    <w:name w:val="Стиль Заголовок 2 + по центру"/>
    <w:basedOn w:val="Heading2"/>
    <w:qFormat/>
    <w:pPr>
      <w:keepNext w:val="true"/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eastAsia="Times New Roman" w:cs="Arial"/>
      <w:b/>
      <w:bCs/>
      <w:i/>
      <w:caps w:val="false"/>
      <w:smallCaps w:val="false"/>
      <w:sz w:val="24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13c56">
    <w:name w:val="c8 c13 c5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numPr>
        <w:ilvl w:val="0"/>
        <w:numId w:val="3"/>
      </w:numPr>
      <w:suppressLineNumbers/>
      <w:tabs>
        <w:tab w:val="clear" w:pos="708"/>
      </w:tabs>
      <w:suppressAutoHyphens w:val="true"/>
      <w:spacing w:lineRule="auto" w:line="276" w:before="0" w:after="200"/>
      <w:ind w:left="0" w:hanging="0"/>
    </w:pPr>
    <w:rPr>
      <w:rFonts w:ascii="Calibri" w:hAnsi="Calibri" w:eastAsia="Calibri" w:cs="Calibri"/>
      <w:sz w:val="22"/>
      <w:szCs w:val="22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217">
    <w:name w:val="Абзац списка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ind w:left="720" w:firstLine="567"/>
      <w:jc w:val="both"/>
    </w:pPr>
    <w:rPr>
      <w:rFonts w:eastAsia="Calibri"/>
    </w:rPr>
  </w:style>
  <w:style w:type="paragraph" w:styleId="Style4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1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2"/>
      <w:szCs w:val="22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60"/>
      <w:ind w:hanging="940"/>
      <w:jc w:val="center"/>
    </w:pPr>
    <w:rPr>
      <w:rFonts w:ascii="Cambria" w:hAnsi="Cambria" w:eastAsia="Calibri" w:cs="Times New Roman"/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mbria" w:hAnsi="Cambria" w:eastAsia="Calibri" w:cs="Times New Roman"/>
      <w:sz w:val="28"/>
      <w:szCs w:val="28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mbria" w:hAnsi="Cambria" w:eastAsia="Calibri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tschool.okis.ru/" TargetMode="External"/><Relationship Id="rId4" Type="http://schemas.openxmlformats.org/officeDocument/2006/relationships/hyperlink" Target="http://www.toptschool.ok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2:00Z</dcterms:created>
  <dc:creator>Валентина</dc:creator>
  <dc:description/>
  <cp:keywords/>
  <dc:language>en-US</dc:language>
  <cp:lastModifiedBy>Admin</cp:lastModifiedBy>
  <cp:lastPrinted>2020-04-18T12:09:00Z</cp:lastPrinted>
  <dcterms:modified xsi:type="dcterms:W3CDTF">2020-04-20T17:47:00Z</dcterms:modified>
  <cp:revision>8</cp:revision>
  <dc:subject/>
  <dc:title/>
</cp:coreProperties>
</file>